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>Regulamin</w:t>
      </w:r>
    </w:p>
    <w:p>
      <w:pPr>
        <w:pStyle w:val="Normal"/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>w sprawie organizacji szkoleń indywidualnych w Powiatowym Urz</w:t>
      </w:r>
      <w:r>
        <w:rPr>
          <w:rFonts w:cs="Arial" w:ascii="Arial" w:hAnsi="Arial"/>
          <w:b/>
          <w:sz w:val="24"/>
          <w:szCs w:val="24"/>
          <w:lang w:eastAsia="pl-PL"/>
        </w:rPr>
        <w:t>ę</w:t>
      </w:r>
      <w:r>
        <w:rPr>
          <w:rFonts w:cs="Arial" w:ascii="Arial" w:hAnsi="Arial"/>
          <w:b/>
          <w:bCs/>
          <w:iCs/>
          <w:sz w:val="24"/>
          <w:szCs w:val="24"/>
          <w:lang w:eastAsia="pl-PL"/>
        </w:rPr>
        <w:t xml:space="preserve">dzie Pracy </w:t>
        <w:br/>
        <w:t>w Sztumie z/s w Dzierzgoni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odstawa praw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stawa z dnia 20 kwietnia 2004 r. o promocji zatrudnienia i instytucjach rynku pracy;</w:t>
      </w:r>
    </w:p>
    <w:p>
      <w:pPr>
        <w:pStyle w:val="Normal"/>
        <w:numPr>
          <w:ilvl w:val="0"/>
          <w:numId w:val="5"/>
        </w:numPr>
        <w:spacing w:lineRule="auto" w:line="360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e Ministra Pracy i Polityki Społecznej z dnia 14 maja 2014 r. w sprawie szczegółowych warunków realizacji oraz trybu i sposobów prowadzenia usług rynku prac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Podstawowe pojęc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nioskodawca 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– bezrobotny, o którym mowa w art. 2 ust. 1 pkt 2 ustawy oraz poszukujący pracy, o którym mowa w art. 2 ust. 1 pkt 22 ustawy, zarejestrowany </w:t>
        <w:br/>
        <w:t>w Urzędzie, uprawniony do wnioskowania o skierowanie na szkolenie finansowane przez Urząd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– oznacza to pozaszkolne zajęcia mające na celu uzyskanie, uzupełnienie lub doskonalenie umiejętności i kwalifikacji zawodowych </w:t>
        <w:br/>
        <w:t>lub ogólnych, potrzebnych do wykonywania pracy, w tym umiejętności poszukiwania zatrudn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Ustawa </w:t>
      </w:r>
      <w:r>
        <w:rPr>
          <w:rFonts w:cs="Arial" w:ascii="Arial" w:hAnsi="Arial"/>
          <w:sz w:val="24"/>
          <w:szCs w:val="24"/>
          <w:lang w:eastAsia="pl-PL"/>
        </w:rPr>
        <w:t xml:space="preserve">– oznacza to ustawę z dnia 20 kwietnia 2004 r. o promocji zatrudnienia </w:t>
        <w:br/>
        <w:t>i instytucjach rynku pracy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>Urz</w:t>
      </w:r>
      <w:r>
        <w:rPr>
          <w:rFonts w:cs="Arial" w:ascii="Arial" w:hAnsi="Arial"/>
          <w:sz w:val="24"/>
          <w:szCs w:val="24"/>
          <w:lang w:eastAsia="pl-PL"/>
        </w:rPr>
        <w:t>ąd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– </w:t>
      </w:r>
      <w:r>
        <w:rPr>
          <w:rFonts w:cs="Arial" w:ascii="Arial" w:hAnsi="Arial"/>
          <w:sz w:val="24"/>
          <w:szCs w:val="24"/>
          <w:lang w:eastAsia="pl-PL"/>
        </w:rPr>
        <w:t>oznacza to Powiatowy Urząd Pracy w Sztumie z/s w Dzierzgoniu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Dyrektor – </w:t>
      </w:r>
      <w:r>
        <w:rPr>
          <w:rFonts w:cs="Arial" w:ascii="Arial" w:hAnsi="Arial"/>
          <w:sz w:val="24"/>
          <w:szCs w:val="24"/>
          <w:lang w:eastAsia="pl-PL"/>
        </w:rPr>
        <w:t>oznacza to działającego z upoważnienia Starosty Sztumskiego Dyrektora Powiatowego Urzędu Pracy w Sztumie z/s w Dzierzgoniu lub inną osobę działającą z upoważniania Starosty Sztumski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</w:rPr>
        <w:t xml:space="preserve">Komisja </w:t>
      </w:r>
      <w:r>
        <w:rPr>
          <w:rFonts w:cs="Arial" w:ascii="Arial" w:hAnsi="Arial"/>
          <w:sz w:val="24"/>
          <w:szCs w:val="24"/>
        </w:rPr>
        <w:t>– oznacza to komisję ds. rozpatrywania wniosków, negocjowania warunków umów oraz wyboru instytucji szkoleniowych, powołaną na mocy zarządzenia Dyrektor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niosek </w:t>
      </w:r>
      <w:r>
        <w:rPr>
          <w:rFonts w:cs="Arial" w:ascii="Arial" w:hAnsi="Arial"/>
          <w:bCs/>
          <w:sz w:val="24"/>
          <w:szCs w:val="24"/>
          <w:lang w:eastAsia="pl-PL"/>
        </w:rPr>
        <w:t>– należy przez to rozumieć wniosek o skierowanie na szkolenie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4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Regulamin </w:t>
      </w:r>
      <w:r>
        <w:rPr>
          <w:rFonts w:cs="Arial" w:ascii="Arial" w:hAnsi="Arial"/>
          <w:sz w:val="24"/>
          <w:szCs w:val="24"/>
        </w:rPr>
        <w:t xml:space="preserve">– oznacza to </w:t>
      </w:r>
      <w:r>
        <w:rPr>
          <w:rFonts w:cs="Arial" w:ascii="Arial" w:hAnsi="Arial"/>
          <w:bCs/>
          <w:iCs/>
          <w:sz w:val="24"/>
          <w:szCs w:val="24"/>
          <w:lang w:eastAsia="pl-PL"/>
        </w:rPr>
        <w:t>Regulamin w sprawie organizacji szkoleń indywidualnych w Powiatowym Urz</w:t>
      </w:r>
      <w:r>
        <w:rPr>
          <w:rFonts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bCs/>
          <w:iCs/>
          <w:sz w:val="24"/>
          <w:szCs w:val="24"/>
          <w:lang w:eastAsia="pl-PL"/>
        </w:rPr>
        <w:t>dzie Pracy w Sztumie z/s w Dzierzgoniu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br/>
        <w:t>Tryb składania i rozpatrywania wniosków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3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Urząd organizuje i finansuje szkolenia w celu podniesienia kwalifikacji zawodowych i innych kwalifikacji zwiększających szansę na podjęcie </w:t>
        <w:br/>
        <w:t xml:space="preserve">lub utrzymanie zatrudnienia, innej pracy zarobkowej lub działalności gospodarczej, </w:t>
        <w:br/>
        <w:t>w szczególności w przypadku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ku kwalifikacji zawodowych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ieczności zmiany lub uzupełnienia kwalifikacji;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aty zdolności do wykonywania pracy w dotychczas wykonywanym zawodzi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u umiejętności aktywnego poszukiwania pracy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>Złożenie wniosku poprzedza: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predyspozycji zawodowych i psychofizycznych Wnioskodawcy przeprowadzana przez doradcę zawodowego;</w:t>
      </w:r>
    </w:p>
    <w:p>
      <w:pPr>
        <w:pStyle w:val="Normal"/>
        <w:numPr>
          <w:ilvl w:val="0"/>
          <w:numId w:val="7"/>
        </w:numPr>
        <w:spacing w:lineRule="auto" w:line="36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za możliwości lokalnego rynku pracy  tj. szans Wnioskodawcy na zatrudnienie po odbyciu szkolenia przeprowadzana przez doradę klienta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>Wnioskodawca, który zainteresowany jest odbyciem szkolenia składa do Urzędu wypełniony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</w:rPr>
        <w:t>wniosek, na wzorze obowiązującym w Urzędzie, dostępnym na stronie internetowej sztum.praca.gov.pl lub w siedzibie Urzęd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niosek podlega ocenie formalnej przez Komisję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>Ostateczną decyzję o skierowaniu na szkolenie podejmuje Komisja, kierując się celowością i gospodarnością w wydatkowaniu środków publicznych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5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celowości szkolenia powoduje negatywne rozpatrzenie złożonego wniosku.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425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Urząd w terminie do 30 dni od dnia złożenia kompletnego wniosku informuje pisemnie o sposobie rozpatrzenia wniosku.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425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egatywnego rozpatrzenia wniosku o skierowanie na szkolenie, Urząd informuje Wnioskodawcę o przyczynach nieuwzględnienia wniosku.</w:t>
      </w:r>
    </w:p>
    <w:p>
      <w:pPr>
        <w:pStyle w:val="Normal"/>
        <w:numPr>
          <w:ilvl w:val="0"/>
          <w:numId w:val="8"/>
        </w:numPr>
        <w:spacing w:lineRule="auto" w:line="360" w:before="0" w:after="240"/>
        <w:ind w:left="425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niosek negatywnie rozpatrzony nie podlegają ponownej weryfikacji ani zwrotowi.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Warunki organizacji i realizacji szkoleń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5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nie może trwać do 6 miesięcy, a w sytuacjach uzasadnionych programem szkolenia w danym zawodzie nie dłużej niż 12 miesięcy</w:t>
      </w:r>
      <w:r>
        <w:rPr/>
        <w:t xml:space="preserve">. </w:t>
      </w:r>
      <w:r>
        <w:rPr>
          <w:rFonts w:cs="Arial" w:ascii="Arial" w:hAnsi="Arial"/>
          <w:sz w:val="24"/>
          <w:szCs w:val="24"/>
        </w:rPr>
        <w:t>W przypadkach osób bez kwalifikacji zawodowych szkolenie może trwać do 12 miesięcy, a w sytuacjach uzasadnionych programem szkolenia w danym zawodzie nie dłużej niż 24 miesiące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poniesione przez Urząd w związku z organizacją szkolenia dla wnioskodawcy w danym roku nie mogą przekroczyć 300% przeciętnego wynagrodz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oru instytucji szkoleniowej Komisja dokonuje w oparciu o obowiązujący Regulamin wyboru instytucji szkoleniowych przez Powiatowy Urząd Pracy w Sztumie z/s w Dzierzgoniu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Instytucja szkoleniowa organizująca szkolenie musi posiadać wpis do rejestru instytucji szkoleniowych prowadzony przez wojewódzki urząd pracy właściwy ze względu na siedzibę instytucji szkoleniowej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>Po dokonaniu wyboru instytucji szkoleniowej, podpisywana jest z nią umowa o realizację szkol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podpisaniu umowy szkoleniowej z instytucją szkoleniową, Wnioskodawca otrzymuje harmonogram i skierowanie na szkolenie, w którym między innymi zawarte są prawa i obowiązki związane z uczestnictwem w szkoleniu oraz skutki odmowy lub przerwania udziału w szkoleniu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 własnoręcznym podpisem potwierdza otrzymanie skierowania oraz zapoznanie się ze swoimi prawami i obowiązkami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zrobotnemu w okresie odbywania szkolenia, na które zostanie skierowany, przysługiwać będzie stypendium. Bezrobotny, któremu przysługuje prawo </w:t>
        <w:br/>
        <w:t xml:space="preserve">do zasiłku, przy skierowaniu na szkolenie dokonuje wyboru pomiędzy zasiłkiem dla bezrobotnych a stypendium szkoleniowym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Stypendium wynosi miesięcznie 120% zasiłku dla bezrobotnych, o którym mowa w art. 72 ust. 1 pkt 1 ustawy, pod warunkiem, że liczba godzin szkolenia wynosi, co najmniej 150 godzin miesięcznie; w przypadku niższego miesięcznego wymiaru godzin szkolenia wysokość stypendium ustalana jest proporcjonalnie, z tym, </w:t>
        <w:br/>
        <w:t>że stypendium nie może być niższe niż 20% zasiłku, o którym mowa w art. 72 ust. 1 pkt 1 usta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Jeżeli w trakcie szkolenia Wnioskodawca skierowany na szkolenie podjął zatrudnienie, inną pracę zarobkową lub działalność gospodarczą, przysługuje mu stypendium w wysokości 20% zasiłku dla bezrobotnych, o którym mowa w art. 72 ust. 1 pkt 1 ustawy, niezależnie od wymiaru godzin szkolenia, od dnia podjęcia zatrudnienia, innej pracy zarobkowej lub działalności gospodarczej do dnia zakończenia szkolenia. Od stypendium tego nie są odprowadzane składki na ubezpieczenia społeczne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owa bez uzasadnionej przyczyny przyjęcia propozycji szkolenia skutkuje pozbawieniem statusu osoby uprawnionej odpowiednio od dnia odmow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jęcie szkolenia po skierowaniu skutkuje pozbawieniem statusu osoby uprawnionej odpowiednio od następnego dnia po dniu skierowa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rwanie z własnej winy szkolenia skutkuje pozbawieniem statusu osoby uprawnionej odpowiednio od dnia jego przerwa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Pozbawienie statusu, o którym mowa w ust. 11, 12 i 13 następuje odpowiednio </w:t>
        <w:br/>
        <w:t>na okres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 dni w przypadku pierwszej odmowy/rezygnacji/przerwania szkolenia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0 dni w przypadku drugiej odmowy/rezygnacji/przerwania szkolenia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0 dni w przypadku trzeciej i każdej kolejnej odmowy/rezygnacji/przerwania szkole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sz w:val="24"/>
          <w:szCs w:val="24"/>
        </w:rPr>
        <w:t>Bezrobotny, który z własnej winy nie ukończył szkolenia lub nie przystąpił do egzaminu końcowego będzie zobowiązany do zwrotu kosztów szkolenia, z wyjątkiem przypadku gdy przyczyną nieukończenia szkolenia byłoby podjęcie przez niego zatrudnienia, innej pracy zarobkowej lub działalności gospodarczej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Postanowienia ko</w:t>
      </w:r>
      <w:r>
        <w:rPr>
          <w:rFonts w:cs="Arial" w:ascii="Arial" w:hAnsi="Arial"/>
          <w:b/>
          <w:sz w:val="24"/>
          <w:szCs w:val="24"/>
          <w:lang w:eastAsia="pl-PL"/>
        </w:rPr>
        <w:t>ń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cow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§ 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 uzasadnionych przypadkach Dyrektor może podjąć decyzję o odstępstwie </w:t>
        <w:br/>
        <w:t>od postanowień zawartych w Regulaminie przy jednoczesnym zachowaniu przepisów obowiązującego praw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Przypadki nie ujęte w Regulaminie rozpatrywane będą indywidualn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wchodzi w życie z dniem podpis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567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</w:r>
  </w:p>
  <w:p>
    <w:pPr>
      <w:pStyle w:val="Normal"/>
      <w:tabs>
        <w:tab w:val="clear" w:pos="708"/>
        <w:tab w:val="left" w:pos="3491" w:leader="none"/>
      </w:tabs>
      <w:rPr>
        <w:rFonts w:ascii="Myriad Pro;Segoe UI" w:hAnsi="Myriad Pro;Segoe UI" w:cs="Myriad Pro;Segoe UI"/>
        <w:sz w:val="18"/>
        <w:szCs w:val="18"/>
      </w:rPr>
    </w:pPr>
    <w:r>
      <w:rPr>
        <w:rFonts w:cs="Myriad Pro;Segoe UI" w:ascii="Myriad Pro;Segoe UI" w:hAnsi="Myriad Pro;Segoe U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709" w:right="-567" w:hanging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-709" w:right="-567" w:hanging="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3:00Z</dcterms:created>
  <dc:creator>Mariusz Płotka</dc:creator>
  <dc:description/>
  <cp:keywords/>
  <dc:language>en-US</dc:language>
  <cp:lastModifiedBy>Ewa Cylka</cp:lastModifiedBy>
  <cp:lastPrinted>2022-07-06T09:12:00Z</cp:lastPrinted>
  <dcterms:modified xsi:type="dcterms:W3CDTF">2024-07-18T11:42:00Z</dcterms:modified>
  <cp:revision>3</cp:revision>
  <dc:subject/>
  <dc:title/>
</cp:coreProperties>
</file>