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 xml:space="preserve">UMOWA NR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zawarta ……………., w Dzierzgoniu, pomiędzy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owiatem Sztumskim/Powiatowym Urzędem Pracy w Sztumie z/s w Dzierzgoniu, ul. Tadeusza Zawadzkiego „Zośki” 11, 82-440 Dzierzgoń, NIP 579-19-57-032, REGON 192631154, reprezentowanym przez działającą z upoważnienia Starosty Sztumskiego – …………………………... dyrektora/zastępcę dyrektora Powiatowego Urzędu Pracy w Sztumie z/s w Dzierzgoniu – zwanym dalej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 „Urzędem”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a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Panią/Panem …………………………., prowadzącą/cym działalność pod nazwą: …………………. NIP: …………………, REGON: ……………, (lub wersja dla spółek)……………….. NIP: ……., REGON: ………. reprezentowaną/ym przez …………zwaną/ym dalej „Podmiotem”,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o refundację kosztów wyposażenia lub doposażenia stanowiska pracy, zwaną dalej „umową”, o następującej treści: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ar-SA"/>
        </w:rPr>
        <w:t>PRZEDMIOT UMOW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Urząd przyznaje ze środków……………………. refundację kosztów wyposażenia lub doposażenia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stanowiska pracy, zwaną dalej „refundacją”. Na utworzone w ramach refundacji stanowisko pracy Urząd skieruje osobę, która jest zarejestrowana jako bezrobotny lub jako poszukujący pracy opiekun, zwaną dalej ”skierowaną osobą”.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Refundację przyznaje się do kwoty brutto w łącznej wysokości:..………………… z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0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(słownie: ……………………………………………………………..….  złotych) w tym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993" w:hanging="709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1) na jedno stanowisko pracy – …………………..  (kod zawodu: ……….. ) –  przysługuje refundacja do kwoty ……….  zł. (słownie: …………..……...  złotych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Miejsce utworzenia stanowiska pracy: ………………………………..…………………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Przewidywana data utworzenia stanowiska pracy: do ………………………………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Przewidywana data zatrudnienia skierowanej osoby na utworzonym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stanowisku pracy: do ……………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Kwota przyznanej refundacji zostanie przekazana na rachunek bankowy wskazany przez Podmiot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2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Podmiot deklaruje zatrudnienie, na utworzonym stanowisku pracy, skierowanej osoby łącznie przez okres  ……….. miesięcy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3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1. Podmiot zobowiązuje się do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zatrudnienia na utworzonym stanowisku pracy, w pełnym wymiarze czasu pracy, skierowaną osobę przez okres co najmniej 24 miesięcy</w:t>
      </w:r>
      <w:r>
        <w:rPr>
          <w:rStyle w:val="FootnoteAnchor"/>
          <w:rFonts w:eastAsia="Lucida Sans Unicode" w:cs="Arial" w:ascii="Arial" w:hAnsi="Arial"/>
          <w:kern w:val="2"/>
          <w:sz w:val="24"/>
          <w:szCs w:val="24"/>
          <w:vertAlign w:val="superscript"/>
          <w:lang w:eastAsia="ar-SA"/>
        </w:rPr>
        <w:footnoteReference w:id="2"/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utrzymania przez okres co najmniej 24 miesięcy utworzonego stanowiska prac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udostępnienia na żądanie Urzędu niezbędnych dokumentów (np. deklaracje DRA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umożliwienia dokonania oceny prawidłowości wykonania umowy, w szczególności poprzez weryfikację: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zatrudnienia na utworzonym stanowisku pracy, w pełnym wymiarze czasu pracy, skierowaną osobę przez okres co najmniej 24 miesięcy;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hanging="284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b) utrzymania przez okres co najmniej 24 miesięcy utworzonego stanowiska prac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udzielania pisemnych wyjaśnień na żądanie Urzędu w wyznaczonym terminie, dotyczących realizacji warunków um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poddania się kontroli przez Urząd lub inne osoby i instytucje uprawnione w zakresie wydatkowania, udokumentowania i rozliczenia środków oraz realizacji przedmiotu um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umieszczenia w widocznym miejscu informacji (plakatu), o dokonanych zakupach w ramach refundacji, które zostały współfinansowane ze środków……………………………………. . (dodawany w przypadku finansowania umowy ze środków EFS lub innych, które wymagają udostępnienia plakatu.)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2. Do okresu wymienionego w ust. 1 pkt 1 i 2 zalicza się przerwy w świadczeniu pracy z powodu urlopu macierzyńskiego i rodzicielskiego. W takiej sytuacji, za obopólną zgodą stron umowy, tj. Podmiotu i Urzędu możliwe jest skierowanie innej osoby w ramach umowy o pracę na zastępstwo (na czas odpowiadający okresowi udzielonego urlopu macierzyńskiego, rodzicielskiego)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3. Do okresów wymienionych w ust. 1 pkt 1 i 2 nie zalicza się przerw w świadczeniu pracy z powodu: udzielonych urlopów bezpłatnych, urlopów wychowawczych, tymczasowego aresztowania, ustania stosunku pracy (wakatu), innej usprawiedliwionej nieobecności. Przerwy te wydłużają czas trwania umowy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4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1. W celu wyposażenia lub doposażenia stanowiska pracy dla skierowanej osoby Urząd zrefunduje Podmiotowi wydatki na zakupy ujęte w załączniku nr 1 do umowy, który stanowi jej integralną część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2. Wydatki są zgodne z kalkulacją i specyfikacją załączoną do wniosku o refundację kosztów wyposażenia lub doposażenia stanowiska pracy, zwanym w dalszej części umowy „wnioskiem o refundację”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ar-SA"/>
        </w:rPr>
        <w:t>ROZLI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Podmiot zobowiązuje się do złożenia rozliczenia zawierającego zestawienie kwot wydatkowanych, od dnia zawarcia umowy, na poszczególne wydatki ujęte w szczegółowej specyfikacji wydatków dotyczących wyposażenia lub doposażenia stanowiska pracy zawartej we wniosku o refundację oraz w umowie, w terminie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określonym w § 1. ust. 4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Rozliczenie powinno być złożone wg wzoru obowiązującego w Urzędz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Rozliczenie nie może zawierać wydatków, na których finansowanie Podmiot otrzymał wcześniej środki publi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W rozliczeniu wykazywane są kwoty wydatków z uwzględnieniem podatku od towarów i usług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Rozliczenie zawiera informację, czy Podmiotowi przysługuje prawo do obniżenia kwoty podatku należnego o kwotę podatku naliczonego zawartego w wykazywanych wydatkach lub prawo do zwrotu podatku naliczo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Nie będzie uznany do rozliczenia przyznanej refundacji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zakup rzeczy używanej od współmałżonka lub członków rodziny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stanowiącej ich środek trwały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zakupionej na podstawie umowy kupna – sprzedaży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zakup od podmiotu gospodarczego, z którym Podmiot powiązany jest osobowo lub kapitałowo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284" w:firstLine="142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koszty transport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Zakupy rozliczone przez Podmiot niezgodnie ze złożonym wnioskiem i podpisaną umową zostaną uznane za niekwalifikowalne do finansowania z przyznanej refundacji, co w konsekwencji skutkować może rozwiązaniem umowy ze skutkiem natychmiastowym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6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Udokumentowanie wydatków odbywa się na podstawi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hanging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faktur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709" w:hanging="425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rachunków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709" w:hanging="425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umów kupna – sprzedaży wraz z potwierdzeniem uiszczenia podatku od czynności cywilno- prawnych (PPC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709" w:hanging="425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dowodów zapłaty w przypadku dokonania płatności w inny sposób niż płatność gotówką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Dokumenty, o których mowa w ust. 1 muszą zawierać dane Podmiotu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Faktury, rachunki, umowy kupna - sprzedaży powyżej 2 000 zł muszą zostać opłacone przelewem lub kartą płatniczą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284" w:hanging="284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Wszelkie płatności dokonane przez Podmiot inne niż gotówka, muszą zostać opłacone z konta wskazanego w § 1. ust. 6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7.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Przy zakupie sprzętu używanego, należy przedłożyć do rozliczenia, o którym mowa w § 5.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oświadczenie sprzedającego wg wzoru obowiązującego w Urzędzie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oświadczenie Podmiotu dot. zakupu sprzętu używanego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2. Przedmioty zakupione od osób fizycznych lub innych podmiotów gospodarczych, które stanowiły środki trwałe lub wyposażenie tych podmiotów, na podstawie faktury, rachunku oraz przedmioty zakupione na podstawie umowy kupna – sprzedaży, wymagają wyceny rzeczoznawcy co do ich wartości. Koszt wyceny ponosi Podmiot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3. Niedołączenie ww. dokumentów do rozliczenia, o którym mowa w § 5., skutkować będzie uznaniem zakupu za niekwalifikowalny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do finansowania z przyznanej refundacji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Wydatki, których kwota poniesienia różni się do 10% od poszczególnych zakupów wskazanych w załączniku nr 1 do umowy, zostaną uznane za kwalifikowalne. Powyższe zmiany kwot nie wymagają zgody Urzędu (nie dotyczy wydatków ograniczonych Regulaminem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W przypadku powstałych oszczędności Urząd, na wniosek Podmiotu, uznaje za prawidłowo poniesione wydatki odbiegające od zawartych w załączniku nr 1 do umowy, jeżeli stwierdzi zasadność ich poniesienia, biorąc pod uwagę specyfikę wyposażonego lub doposażonego stanowiska pracy. Dodatkowy wydatek może być poniesiony, po uprzednim uzyskaniu pisemnej zgody Urzęd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Wszelkie pozostałe zmiany dot. załącznika nr 1 wymagają zgody Urzędu. Rozliczane przesunięcia, o których mowa wyżej muszą mieścić się w kwocie przyznanej refundacji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ar-SA"/>
        </w:rPr>
        <w:t>ZWROT PODATKU VAT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9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1. Podmiot zobowiązuje się do zwrotu równowartości odliczonego lub zwróconego, zgodnie z ustawą z dnia 11 marca 2004 r. o podatku od towarów i usług, podatku naliczonego dotyczącego zakupionych towarów i usług w ramach przyznanej refundacji, w terminie: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283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1)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nie dłuższym niż 90 dni od dnia złożenia przez Podmiot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283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2) 30 dni od dnia dokonania przez urząd skarbowy zwrotu podatku na rzecz Podmiotu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2. Obowiązek poinformowania o zamiarze bycia płatnikiem podatku VAT i jego zwrotu dotyczy również Podmiotu, który podpisał umowę, a uzyskał prawo do odliczenia podatku w terminie późniejszym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3. W związku z zapisami ust. 1, Podmiot zobowiązany jest do poinformowania Urzędu o terminie odliczonego lub zwróconego podatku od zakupionych towarów lub usług w ramach przyznanej refundacji.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4. Zwrotu równowartości podatku, o którym mowa w ust. 1, należy dokonać na rachunek bankowy Urzędu: ………………………………………………….………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ar-SA"/>
        </w:rPr>
        <w:t>ZWROT REFUNDACJI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10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1. Podmiot zobowiązuje się do zwrotu, w terminie 30 dni od dnia doręczenia wezwania Urzędu, otrzymanej refundacji wraz z odsetkami ustawowymi naliczonymi od dnia wypłaty środków, w wysokości proporcjonalnej do okresu niezatrudniania na utworzonym stanowisku pracy skierowanej osoby, w przypadku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1174" w:hanging="607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niezatrudniania na wyposażonym lub doposażonym stanowisku pracy, w pełnym wymiarze czasu pracy skierowaną osobę przez okres co najmniej 24 miesięcy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174" w:hanging="607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nieutrzymania przez okres co najmniej 24 miesięcy stanowiska pracy utworzonego w związku z przyznaną refundacją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2. Podmiot zobowiązuje się do zwrotu, w terminie 30 dni od dnia doręczenia wezwania Urzędu, całości otrzymanej refundacji wraz z odsetkami ustawowymi naliczonymi od dnia wypłaty środków, w przypadku: 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1)  złożenia wniosku o refundację lub załączników do wniosku o refundację zawierających nieprawdziwe informacje lub oświadczenia;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2)  naruszenia pozostałych warunków umowy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ar-SA"/>
        </w:rPr>
        <w:t>ZATRUDNI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11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Na refundowane stanowisko pracy nie zostanie skierowana osoba, która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jest współmałżonkiem Podmiotu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kiedykolwiek wcześniej była zatrudniona na refundowanym stanowisku pracy u danego Podmiotu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pracowała u danego Podmiotu łącznie przez okres dłuższy niż 6 miesięcy                    w przeciągu ostatnich 12 miesięcy, licząc od daty wydania skierowania                         na refundowane stanowisko pracy (dot. umowy o pracę)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nie spełnia warunków uczestnictwa w projekcie, o którym mowa w § 1. ust. 1, z którego finansowana jest umowa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12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rPr>
          <w:rStyle w:val="Odwoaniedokomentarza"/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Umowa o pracę nawiązana ze skierowaną osobą musi być zawarta minimum na okres pozostały do wywiązania się z warunków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0"/>
        <w:jc w:val="center"/>
        <w:rPr/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ar-SA"/>
        </w:rPr>
        <w:t>WYPŁATA REFUNDACJI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13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1. Refundacja jest dokonywana po spełnieniu przez Podmiot łącznie następujących warunków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złożeniu rozliczenia, o którym mowa w § 5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stwierdzeniu przez Urząd utworzenia stanowiska pracy, jego wyposażenia lub doposażenia poprzez przeprowadzenie wizyty monitorująco – sprawdzającej                       w miejscu utworzenia stanowiska pracy wynikającej z Regulaminu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skierowaniu i zatrudnieniu na utworzonym stanowisku pracy skierowanej osob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przedstawieniu zabezpieczenia udzielonej refundacji w sposób i w terminie określonym w § 17.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złożenia </w:t>
      </w:r>
      <w:r>
        <w:rPr>
          <w:rFonts w:eastAsia="Lucida Sans Unicode" w:cs="Arial" w:ascii="Arial" w:hAnsi="Arial"/>
          <w:i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zestawienia dokumentów niezbędnych do wypłaty refundacji</w:t>
      </w:r>
      <w:r>
        <w:rPr>
          <w:rFonts w:eastAsia="Lucida Sans Unicode" w:cs="Arial" w:ascii="Arial" w:hAnsi="Arial"/>
          <w:i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wg wzoru obowiązującego w Urzędzie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426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2. W przypadku nie spełnia ww. warunków umowa zostanie rozwiązana ze skutkiem natychmiastowym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Refundacja zostanie przelana na rachunek bankowy Podmiotu wskazany w § 1. ust. 6 w terminie do 30 dni po spełnieniu przez Podmiot warunków określonych umową, pod warunkiem posiadania środków finansowych na rachunku bankowym Urzędu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ar-SA"/>
        </w:rPr>
        <w:t>WYMIANA OSOBY NA REFUNDOWANYM STANOWISKU PRA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15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W przypadku rozwiązania stosunku pracy ze skierowaną osobą Podmiot zobowiązuje się do</w:t>
      </w:r>
      <w:r>
        <w:rPr>
          <w:rStyle w:val="Odwoaniedokomentarza"/>
          <w:rFonts w:cs="Arial" w:ascii="Arial" w:hAnsi="Arial"/>
          <w:sz w:val="24"/>
          <w:szCs w:val="24"/>
        </w:rPr>
        <w:t xml:space="preserve"> d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ostarczenia do Urzędu świadectwa pracy w ciągu 7 dni kalendarzowych od daty jego wystawienia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 celu uzupełnienia wolnego stanowiska pracy Podmiot dokonuje zgłoszenia wolnego miejsca pracy poprzez złożenie Krajowej Oferty Pracy. Na zwolnione miejsce pracy Urząd ponownie kieruje uprawnioną osobę z ewidencji bezrobotnych lub poszukujących prac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Podmiot zobowiązuje się do przeszkolenia na swój koszt innej skierowanej osoby,                   w przypadku gdy specyfika tworzonego stanowiska pracy wymaga specjalnych kwalifikacji i przeszkolenia, a Urząd nie dysponuje takimi osobami w ewidencji osób zarejestrowanych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Każda przerwa w zatrudnieniu powoduje wydłużenie okresu obowiązywania umowy o czas przerwy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16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1. Udokumentowanie zatrudnienia każdej skierowanej osoby dokonywane jest na podstawie umowy o pracę zawartej przez Podmiot ze skierowaną osobą,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2. Umowę o pracę, o której mowa powyżej należy dostarczyć do Urzędu w ciągu </w:t>
        <w:br/>
        <w:t>7 dni kalendarzowych</w:t>
      </w:r>
      <w:r>
        <w:rPr>
          <w:rStyle w:val="Odwoaniedokomentarza"/>
          <w:rFonts w:cs="Arial" w:ascii="Arial" w:hAnsi="Arial"/>
          <w:sz w:val="24"/>
          <w:szCs w:val="24"/>
        </w:rPr>
        <w:t xml:space="preserve"> od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 daty zatrudnienia skierowanej osoby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ar-SA"/>
        </w:rPr>
        <w:t>ZABEZPIE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17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Prawną formę zabezpieczenia zwrotu refundacji, w przypadku niedotrzymania warunków umowy stanowi: ……………………………………………………………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Koszty egzekucyjne oraz koszty upomnień wynikające z dochodzenia roszczeń dotyczących umowy w całości obciążają Podmiot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Termin złożenia zabezpieczenia zwrotu refundacji w postaci …………………………… ustala się nie później niż do dnia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.…….. .</w:t>
      </w:r>
    </w:p>
    <w:p>
      <w:pPr>
        <w:pStyle w:val="Normal"/>
        <w:numPr>
          <w:ilvl w:val="0"/>
          <w:numId w:val="21"/>
        </w:numPr>
        <w:ind w:left="284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Termin nadania klauzuli wykonalności ustala się do dnia ……………………………. (dodaje się w przypadku aktu notarialnego lub gwarancji).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ar-SA"/>
        </w:rPr>
        <w:t>POMOC PUBLICZNA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18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Refundacja przyznana Podmiotowi stanowi pomoc de minimis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Urząd, w dniu podpisania umowy zobowiązany jest wystawić Podmiotowi  zaświadczenie o udzielonej pomocy de minimis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284" w:hanging="284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Podmiot zobowiązany jest przechowywać dokumentację związaną z udzieloną pomocą przez okres 10 lat podatkowych od daty przyznania pomocy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ar-SA"/>
        </w:rPr>
        <w:t>POSTANOWIENIA KOŃCOW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19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Umowa jest jawna i podlega udostępnianiu na zasadach określonych w ustawie z dnia 6 września 2001 r. o dostępie do informacji publicznej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20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1.  Integralną częścią umowy są: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hanging="284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1) wniosek o refundację, a Podmiot potwierdza aktualność danych w nim zawartych na dzień podpisania umowy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2) dokument zabezpieczenia zwrotu refundacji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21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Podmiot może zostać pozbawiony możliwości korzystania z form wsparcia realizowanych przez Urząd przez okres 1 roku od dnia rozwiązania przedmiotowej umowy z przyczyn leżących po stronie Podmiotu lub niewywiązania się z warunków umowy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22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Do okresu, o którym mowa w § 3. ust. 1 pkt 1- 2 wliczany jest okres wykonywania pracy na wyposażonym lub doposażonym stanowisku pracy w okresie prowadzenia przedsiębiorstwa przez zarządcę sukcesyjnego lub właściciela przedsiębiorstwa w spadk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W przypadku śmierci osoby fizycznej prowadzącej działalność gospodarczą przed upływem 24 miesięcy utrzymania stanowiska pracy lub zatrudnienia na wyposażonym lub doposażonym stanowisku pracy i nieustanowienie zarządu sukcesyjnego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zwrot refundacji następuje proporcjonalnie do okresu jaki pozostał do 24 miesięcy zatrudnienia lub utrzymania stanowiska pracy. Od kwoty podlegającej zwrotowi nie nalicza się odsetek ustawowych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23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120"/>
        <w:ind w:left="426" w:hanging="426"/>
        <w:contextualSpacing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Strony zastrzegają następujące adresy do doręczeń:</w:t>
      </w:r>
    </w:p>
    <w:p>
      <w:pPr>
        <w:pStyle w:val="Normal"/>
        <w:widowControl w:val="false"/>
        <w:suppressAutoHyphens w:val="true"/>
        <w:spacing w:lineRule="auto" w:line="360" w:before="0" w:after="120"/>
        <w:ind w:left="284" w:hanging="0"/>
        <w:contextualSpacing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Urząd: ul. Tadeusza Zawadzkiego „Zośki” 11, 82-440 Dzierzgoń</w:t>
      </w:r>
    </w:p>
    <w:p>
      <w:pPr>
        <w:pStyle w:val="Normal"/>
        <w:widowControl w:val="false"/>
        <w:suppressAutoHyphens w:val="true"/>
        <w:spacing w:lineRule="auto" w:line="360" w:before="0" w:after="120"/>
        <w:ind w:left="284" w:hanging="0"/>
        <w:contextualSpacing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Podmiot: ………………………………………………….……………………………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120"/>
        <w:ind w:left="426" w:hanging="426"/>
        <w:contextualSpacing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Zmiana ww. adresów nie stanowi zmiany umowy. W przypadku zmiany adresu, Strona której zmiana dotyczy jest zobowiązana do niezwłocznego poinformowania o tym fakcie drugą Stronę, w formie pisemnej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120"/>
        <w:ind w:left="426" w:hanging="426"/>
        <w:contextualSpacing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Niewywiązanie się z obowiązku poinformowania o zmianie adresu, skutkuje uznaniem korespondencji, wysłanej na ostatni znany Stronie adres, za doręczon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120"/>
        <w:ind w:left="426" w:hanging="426"/>
        <w:contextualSpacing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Strony ustalają adresy mailowe do bieżących kontaktów w ramach realizacji umowy:</w:t>
      </w:r>
    </w:p>
    <w:p>
      <w:pPr>
        <w:pStyle w:val="Normal"/>
        <w:widowControl w:val="false"/>
        <w:suppressAutoHyphens w:val="true"/>
        <w:spacing w:lineRule="auto" w:line="360" w:before="0" w:after="120"/>
        <w:ind w:left="426" w:hanging="0"/>
        <w:contextualSpacing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Urząd: gdsz@praca.gov.pl </w:t>
      </w:r>
    </w:p>
    <w:p>
      <w:pPr>
        <w:pStyle w:val="Normal"/>
        <w:widowControl w:val="false"/>
        <w:suppressAutoHyphens w:val="true"/>
        <w:spacing w:lineRule="auto" w:line="360" w:before="0" w:after="120"/>
        <w:ind w:left="426" w:hanging="0"/>
        <w:contextualSpacing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Podmiot: ………………………………………………………………………..…………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24.</w:t>
      </w:r>
    </w:p>
    <w:p>
      <w:pPr>
        <w:pStyle w:val="Normal"/>
        <w:widowControl w:val="false"/>
        <w:suppressAutoHyphens w:val="true"/>
        <w:spacing w:lineRule="auto" w:line="360" w:before="0" w:after="120"/>
        <w:ind w:left="284" w:hanging="284"/>
        <w:contextualSpacing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1. Wszelkie zmiany warunków umowy wymagają zgody stron oraz zachowania formy pisemnej pod rygorem nieważnośc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284" w:hanging="284"/>
        <w:contextualSpacing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2. Zakończenie umowy nastąpi po spełnieniu wszystkich warunków umowy. O powyższym Urząd powiadomi Podmiot oraz podmioty zabezpieczające przyznaną refundację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25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Wszelkie spory powstałe na tle lub w związku z realizacją umowy będą rozstrzygane polubownie. W przypadku braku porozumienia sądem właściwym dla stron będzie sąd powszechny właściwy dla Urzędu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26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500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W zakresie nieuregulowanym umową mają zastosowanie przepisy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Ustawa z dnia 20 kwietnia 2004r. o promocji zatrudnienia i instytucjach rynku pracy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Ustawa z dnia 23 kwietnia 1964 r. Kodeks cywilny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Ustawa z dnia 17 listopada 1964 r. Kodeks postępowania cywilnego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Rozporządzenie Komisji (UE) Nr 2023/2831 z dnia 13 grudnia 2023 r. w sprawie stosowania art. 107 i 108 Traktatu o funkcjonowaniu Unii Europejskiej do pomocy de minimis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Rozporządzenie Komisji (UE) Nr 1408/2013 z dnia 18 grudnia 2013 r. w sprawie stosowania  art. 107 i 108 Traktatu o funkcjonowaniu Unii Europejskiej do pomocy de minimis w sektorze rolnym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Rozporządzenie Ministra Rodziny, Pracy i Polityki Społecznej z dnia 14 lipca 2017r. w sprawie dokonywania z Funduszu Pracy refundacji kosztów wyposażenia lub doposażenia stanowiska pracy oraz przyznawania  środków na podjęcie działalności gospodarczej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Regulamin przyznawania refundacji kosztów wyposażenia lub doposażenia stanowiska pracy przez Powiatowy Urząd Pracy w Sztumie z/s w Dzierzgoniu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§ 27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Umowę sporządzono w dwóch jednobrzmiących egzemplarzach, z których jeden otrzymuje Podmiot, a jeden pozostaje w Urzędzie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…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....................................................           ……………………………………………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Podmiot                                                    Urząd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Załącznik nr 1.: Tabela wydatków o których mowa w § 4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Sporządziła-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łącznik nr 1 do um. nr UmDop/………………..….. z dnia</w:t>
      </w:r>
      <w:r>
        <w:rPr>
          <w:rFonts w:cs="Arial" w:ascii="Arial" w:hAnsi="Arial"/>
          <w:b/>
          <w:sz w:val="24"/>
          <w:szCs w:val="24"/>
        </w:rPr>
        <w:t xml:space="preserve"> …………….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stanowiska: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kup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e/używa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brutto do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………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....................................                          ………………………………………  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Podmiot                                                           Urząd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iła: ……………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12 Kodeksu Cywilnego oznacza to, że termin 24 miesięcy kończy się datą, która odpowiada początkowemu dniowi zatrudnienia, a gdyby takiego dnia w ostatnim miesiącu nie było-w ostatnim dniu tego miesią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>
        <w:rFonts w:ascii="Arial Narrow" w:hAnsi="Arial Narrow" w:eastAsia="Arial Narrow" w:cs="Arial Narrow"/>
        <w:sz w:val="20"/>
        <w:szCs w:val="24"/>
        <w:lang w:val="fr-FR" w:eastAsia="pl-PL"/>
      </w:rPr>
    </w:pPr>
    <w:r>
      <w:rPr>
        <w:rFonts w:eastAsia="Arial Narrow" w:cs="Arial Narrow" w:ascii="Arial Narrow" w:hAnsi="Arial Narrow"/>
        <w:sz w:val="20"/>
        <w:szCs w:val="24"/>
        <w:lang w:val="fr-FR"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decimal"/>
      <w:lvlText w:val="%3."/>
      <w:lvlJc w:val="left"/>
      <w:pPr>
        <w:tabs>
          <w:tab w:val="num" w:pos="1877"/>
        </w:tabs>
        <w:ind w:left="1877" w:hanging="36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decimal"/>
      <w:lvlText w:val="%6."/>
      <w:lvlJc w:val="left"/>
      <w:pPr>
        <w:tabs>
          <w:tab w:val="num" w:pos="4037"/>
        </w:tabs>
        <w:ind w:left="4037" w:hanging="36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decimal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decimal"/>
      <w:lvlText w:val="%9."/>
      <w:lvlJc w:val="left"/>
      <w:pPr>
        <w:tabs>
          <w:tab w:val="num" w:pos="6197"/>
        </w:tabs>
        <w:ind w:left="619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7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174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"/>
    <w:lvlOverride w:ilvl="0"/>
    <w:lvlOverride w:ilvl="1"/>
    <w:lvlOverride w:ilvl="2">
      <w:startOverride w:val="1"/>
    </w:lvlOverride>
  </w:num>
  <w:num w:numId="30">
    <w:abstractNumId w:val="7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0:00Z</dcterms:created>
  <dc:creator>Ewa Cylka</dc:creator>
  <dc:description/>
  <cp:keywords/>
  <dc:language>en-US</dc:language>
  <cp:lastModifiedBy>Anna Kraszewska</cp:lastModifiedBy>
  <cp:lastPrinted>2024-09-06T09:54:00Z</cp:lastPrinted>
  <dcterms:modified xsi:type="dcterms:W3CDTF">2024-09-12T06:10:00Z</dcterms:modified>
  <cp:revision>2</cp:revision>
  <dc:subject/>
  <dc:title/>
</cp:coreProperties>
</file>