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ejscowość, data</w:t>
      </w:r>
    </w:p>
    <w:p>
      <w:pPr>
        <w:pStyle w:val="Normal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e Podmiotu/pieczątka firmy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40" w:after="200"/>
        <w:ind w:left="495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pacing w:before="240" w:after="200"/>
        <w:ind w:left="4248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ego Urzędu Pracy </w:t>
      </w:r>
    </w:p>
    <w:p>
      <w:pPr>
        <w:pStyle w:val="Normal"/>
        <w:spacing w:before="240" w:after="200"/>
        <w:ind w:left="4248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ztumie z/s w Dzierzgoniu </w:t>
      </w:r>
    </w:p>
    <w:p>
      <w:pPr>
        <w:pStyle w:val="Normal"/>
        <w:spacing w:before="240" w:after="200"/>
        <w:ind w:left="4956" w:hanging="0"/>
        <w:contextualSpacing/>
        <w:rPr/>
      </w:pPr>
      <w:r>
        <w:rPr>
          <w:rFonts w:cs="Times New Roman" w:ascii="Times New Roman" w:hAnsi="Times New Roman"/>
        </w:rPr>
        <w:t>ul. Tadeusza Zawadzkiego „Zośki” 11</w:t>
      </w:r>
    </w:p>
    <w:p>
      <w:pPr>
        <w:pStyle w:val="Normal"/>
        <w:spacing w:before="240" w:after="200"/>
        <w:ind w:left="424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-440 Dzierzgoń </w:t>
      </w:r>
    </w:p>
    <w:p>
      <w:pPr>
        <w:pStyle w:val="Normal"/>
        <w:spacing w:before="240" w:after="200"/>
        <w:ind w:left="495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umowy nr ………………………………………………………………………………………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WNIOSEK </w:t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ami w wydatkowaniu środków ujętymi w poniżej tabeli: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5"/>
        <w:gridCol w:w="1451"/>
        <w:gridCol w:w="1134"/>
        <w:gridCol w:w="29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zakupu zgodnie z zał. nr 1 do um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przyznana zgodnie z zał. nr 1 do umow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ydatk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óżni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czyna różnicy w kwoc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 o zaakceptowanie poniższych zmian: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303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zakupu zgodnie z zał. nr 1 do umowy oraz dodatkowe zakupy w ramach oszczędności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wota do akceptacji                   w ramach przesunięć środków 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Uzasadnienie w przypadku wnioskowania o dodatkowy rodzaj zakupu (z określeniem nowe/używane) i przewidywany termin wydatkowania: </w:t>
      </w:r>
    </w:p>
    <w:p>
      <w:pPr>
        <w:pStyle w:val="Normal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zytywne rozpatrzenie wniosku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240" w:after="200"/>
        <w:ind w:left="6372" w:firstLine="708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9:00Z</dcterms:created>
  <dc:creator>Ewa Cylka</dc:creator>
  <dc:description/>
  <cp:keywords/>
  <dc:language>en-US</dc:language>
  <cp:lastModifiedBy>Anna Kraszewska</cp:lastModifiedBy>
  <dcterms:modified xsi:type="dcterms:W3CDTF">2024-09-03T10:40:00Z</dcterms:modified>
  <cp:revision>6</cp:revision>
  <dc:subject/>
  <dc:title/>
</cp:coreProperties>
</file>