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-133985</wp:posOffset>
                </wp:positionV>
                <wp:extent cx="904875" cy="559435"/>
                <wp:effectExtent l="7620" t="7620" r="63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59440"/>
                          <a:chOff x="0" y="0"/>
                          <a:chExt cx="905040" cy="559440"/>
                        </a:xfrm>
                      </wpg:grpSpPr>
                      <wps:wsp>
                        <wps:cNvSpPr/>
                        <wps:spPr>
                          <a:xfrm rot="1620000">
                            <a:off x="83880" y="19440"/>
                            <a:ext cx="1861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1760" y="41400"/>
                            <a:ext cx="207000" cy="37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352080" y="59760"/>
                            <a:ext cx="207000" cy="37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4720"/>
                            <a:ext cx="485280" cy="414720"/>
                          </a:xfrm>
                          <a:prstGeom prst="rightArrow">
                            <a:avLst>
                              <a:gd name="adj1" fmla="val 50000"/>
                              <a:gd name="adj2" fmla="val 29253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-9pt;width:64.65pt;height:42.5pt" coordorigin="7199,-180" coordsize="1293,850">
                <v:rect id="shape_0" fillcolor="black" stroked="t" o:allowincell="f" style="position:absolute;left:7200;top:-181;width:292;height:652;mso-wrap-style:none;v-text-anchor:middle;rotation:27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7417;top:-146;width:325;height:586;mso-wrap-style:none;v-text-anchor:middle;rotation:45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7622;top:-116;width:325;height:586;mso-wrap-style:none;v-text-anchor:middle;rotation:60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7729;top:17;width:763;height:652;mso-wrap-style:none;v-text-anchor:middle" type="_x0000_t13">
                  <v:fill o:detectmouseclick="t" type="solid" color2="#ff7fff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pacing w:val="108"/>
          <w:sz w:val="24"/>
          <w:szCs w:val="24"/>
        </w:rPr>
      </w:pPr>
      <w:r>
        <w:rPr>
          <w:rFonts w:cs="Arial Narrow" w:ascii="Arial Narrow" w:hAnsi="Arial Narrow"/>
          <w:b/>
          <w:spacing w:val="108"/>
          <w:sz w:val="24"/>
          <w:szCs w:val="24"/>
        </w:rPr>
        <w:t>PUP w SZTUMIE Z/S w DZIERZGONIU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</w:rPr>
        <w:t xml:space="preserve">82-440  Dzierzgoń, ul. Zawadzkiego 11, tel. 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(055) 276-22-50, fax: (055) 276-33-74,  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gdsz@praca.gov.pl</w:t>
        </w:r>
      </w:hyperlink>
      <w:r>
        <w:rPr>
          <w:rFonts w:cs="Arial Narrow" w:ascii="Arial Narrow" w:hAnsi="Arial Narrow"/>
          <w:sz w:val="24"/>
          <w:szCs w:val="24"/>
          <w:lang w:val="fr-FR"/>
        </w:rPr>
        <w:t xml:space="preserve">     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y do udziału w grupowych poradach zawodowych prowadzonych przez doradców zawod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GRUPOWYCH PORAD ZAWODOWYCH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W III KWARTALE 2021 r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44"/>
        <w:gridCol w:w="2352"/>
      </w:tblGrid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i miejsce zajęć</w:t>
            </w:r>
          </w:p>
        </w:tc>
        <w:tc>
          <w:tcPr>
            <w:tcW w:w="45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porady grupowej</w:t>
            </w:r>
          </w:p>
        </w:tc>
        <w:tc>
          <w:tcPr>
            <w:tcW w:w="23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 zgłoszenia chęci udział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oradzie grupowej</w:t>
            </w:r>
          </w:p>
        </w:tc>
      </w:tr>
      <w:tr>
        <w:trPr>
          <w:trHeight w:val="1356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7.2021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Szt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9.00</w:t>
            </w:r>
          </w:p>
        </w:tc>
        <w:tc>
          <w:tcPr>
            <w:tcW w:w="4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12.07.2021r.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7.2021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Dzierzg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Do 26.07.2021r.   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.08.2021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Dzierzg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snapToGrid w:val="false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13.08.2021r. 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7.09.2021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Szt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Do 06.09.2021r.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.2021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Szt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.09.2021r.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7.09.2021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Dzierzg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4.09.202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soby zainteresowane udziałem w grupowej poradzie zawodowej proszone są o kontakt </w:t>
        <w:br/>
        <w:t>ze swoim doradcą klienta w Powiatowym Urzędzie Pracy lub pod nr telefon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P w Sztumie z/s w Dzierzgoniu 55 276-22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UP Stanowiska Zamiejscowe w Sztumie 55 640-68-8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y Urząd Pracy w Sztumie z/s w Dzierzgoniu zastrzega sobie możliwość zmiany terminu grupowej porady zawod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TE12B6A8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z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3:00Z</dcterms:created>
  <dc:creator>aborkowska</dc:creator>
  <dc:description/>
  <cp:keywords/>
  <dc:language>en-US</dc:language>
  <cp:lastModifiedBy>Joanna Dzikowska</cp:lastModifiedBy>
  <cp:lastPrinted>2021-02-23T13:02:00Z</cp:lastPrinted>
  <dcterms:modified xsi:type="dcterms:W3CDTF">2021-06-02T06:54:00Z</dcterms:modified>
  <cp:revision>3</cp:revision>
  <dc:subject/>
  <dc:title/>
</cp:coreProperties>
</file>