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pacing w:val="108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31080</wp:posOffset>
                </wp:positionH>
                <wp:positionV relativeFrom="paragraph">
                  <wp:posOffset>-362585</wp:posOffset>
                </wp:positionV>
                <wp:extent cx="904875" cy="560070"/>
                <wp:effectExtent l="7620" t="69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560160"/>
                          <a:chOff x="0" y="0"/>
                          <a:chExt cx="905040" cy="560160"/>
                        </a:xfrm>
                      </wpg:grpSpPr>
                      <wps:wsp>
                        <wps:cNvSpPr/>
                        <wps:spPr>
                          <a:xfrm rot="1620000">
                            <a:off x="83880" y="19440"/>
                            <a:ext cx="1861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22480" y="41400"/>
                            <a:ext cx="207000" cy="37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352800" y="61200"/>
                            <a:ext cx="207000" cy="37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45440"/>
                            <a:ext cx="485280" cy="414720"/>
                          </a:xfrm>
                          <a:prstGeom prst="rightArrow">
                            <a:avLst>
                              <a:gd name="adj1" fmla="val 50000"/>
                              <a:gd name="adj2" fmla="val 29253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27pt;width:64.65pt;height:42.55pt" coordorigin="7740,-540" coordsize="1293,851">
                <v:rect id="shape_0" fillcolor="black" stroked="t" o:allowincell="f" style="position:absolute;left:7740;top:-541;width:292;height:652;mso-wrap-style:none;v-text-anchor:middle;rotation:27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7958;top:-506;width:325;height:586;mso-wrap-style:none;v-text-anchor:middle;rotation:45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8163;top:-474;width:325;height:586;mso-wrap-style:none;v-text-anchor:middle;rotation:60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een" stroked="t" o:allowincell="f" style="position:absolute;left:8269;top:-342;width:763;height:652;mso-wrap-style:none;v-text-anchor:middle" type="_x0000_t13">
                  <v:fill o:detectmouseclick="t" type="solid" color2="#ff7fff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spacing w:val="108"/>
          <w:sz w:val="24"/>
          <w:szCs w:val="24"/>
        </w:rPr>
        <w:t>PUP w SZTUMIE Z/S w DZIERZGONIU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82-440  Dzierzgoń, ul. Zawadzkiego 11, tel. </w:t>
      </w:r>
      <w:r>
        <w:rPr>
          <w:rFonts w:cs="Arial Narrow" w:ascii="Arial Narrow" w:hAnsi="Arial Narrow"/>
          <w:sz w:val="24"/>
          <w:szCs w:val="24"/>
          <w:lang w:val="fr-FR"/>
        </w:rPr>
        <w:t xml:space="preserve">(055) 276-22-50, fax: (055) 276-33-74,  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fr-FR"/>
          </w:rPr>
          <w:t>gdsz@praca.gov.pl</w:t>
        </w:r>
      </w:hyperlink>
      <w:r>
        <w:rPr>
          <w:rFonts w:cs="Arial Narrow" w:ascii="Arial Narrow" w:hAnsi="Arial Narrow"/>
          <w:sz w:val="24"/>
          <w:szCs w:val="24"/>
          <w:lang w:val="fr-FR"/>
        </w:rPr>
        <w:t xml:space="preserve">     </w:t>
      </w:r>
    </w:p>
    <w:p>
      <w:pPr>
        <w:pStyle w:val="NormalnyWeb"/>
        <w:spacing w:before="0" w:after="0"/>
        <w:jc w:val="right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a terminu porady grupowej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rzesień 2021r. </w:t>
      </w:r>
    </w:p>
    <w:p>
      <w:pPr>
        <w:pStyle w:val="NormalnyWeb"/>
        <w:spacing w:before="28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wiatowy Urząd Pracy, Stanowisko Zamiejscowe w Sztumie informuje, że grupowa porada zawodowa zaplanowana na dzień 07.09.2021r. w Sztumie, zostaje przeniesiona na dzień 14.09.2021r. </w:t>
        <w:br/>
        <w:t xml:space="preserve">(godz. 9.00 - Sala Klubu Pracy). </w:t>
      </w:r>
    </w:p>
    <w:p>
      <w:pPr>
        <w:pStyle w:val="NormalnyWeb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ęcej informacji oraz zapisy u doradcy zawodowego, tel. 55 640-68-85</w:t>
      </w:r>
    </w:p>
    <w:p>
      <w:pPr>
        <w:pStyle w:val="NormalnyWeb"/>
        <w:spacing w:before="280" w:after="0"/>
        <w:rPr/>
      </w:pPr>
      <w:r>
        <w:rPr>
          <w:bCs/>
        </w:rPr>
        <w:t>Temat porady grupowej nie ulega zmianie.</w:t>
      </w:r>
    </w:p>
    <w:p>
      <w:pPr>
        <w:pStyle w:val="NormalnyWeb"/>
        <w:spacing w:before="28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28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z@prac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49:00Z</dcterms:created>
  <dc:creator>EWA ZDROJEWSKA</dc:creator>
  <dc:description/>
  <cp:keywords/>
  <dc:language>en-US</dc:language>
  <cp:lastModifiedBy>Mirosław Szałaj</cp:lastModifiedBy>
  <cp:lastPrinted>2015-05-26T09:05:00Z</cp:lastPrinted>
  <dcterms:modified xsi:type="dcterms:W3CDTF">2021-07-23T08:49:00Z</dcterms:modified>
  <cp:revision>2</cp:revision>
  <dc:subject/>
  <dc:title>Lp</dc:title>
</cp:coreProperties>
</file>