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840" w:right="80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240" w:after="0"/>
        <w:ind w:right="28" w:hanging="0"/>
        <w:rPr/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right="3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eczęć firmowa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12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odawcy o przyznanie finansowania ze środków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rajowego Funduszu Szkoleniowego działań obejmujących kształcenie ustawiczne pracowników i pracodawcy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na podstawie art. 69b ust. 1 ustawy z dnia 20 kwietnia 2004 r. o promocji zatrudnienia </w:t>
        <w:br/>
        <w:t>i instytucjach rynku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racodawcy (wg danych rejestrowych z REGON/CEIDG/KRS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pracodawcy i miejsce prowadzenia działalności gospodarczej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kontaktowe (telefon, mail, strona www) 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tabs>
          <w:tab w:val="clear" w:pos="708"/>
          <w:tab w:val="right" w:pos="14684" w:leader="none"/>
        </w:tabs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prowadzonej działalności (wg REGON/CEiDG/KRS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sz w:val="24"/>
          <w:szCs w:val="24"/>
        </w:rPr>
        <w:t xml:space="preserve">Przeważający rodzaj prowadzonej działalności gospodarczej według PKD 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……….…………… NIP …..................………. KRS.……….......………..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357" w:hanging="357"/>
        <w:rPr/>
      </w:pPr>
      <w:r>
        <w:rPr>
          <w:rFonts w:cs="Arial" w:ascii="Arial" w:hAnsi="Arial"/>
          <w:sz w:val="24"/>
          <w:szCs w:val="24"/>
        </w:rPr>
        <w:t>Liczba zatrudnianych pracowników na dzień złożenia wniosku …………..............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Osoba wyznaczona do kontaktu z urzędem (imię i nazwisko, stanowisko, nr telefonu, </w:t>
        <w:br/>
        <w:t>mail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/>
      </w:pPr>
      <w:r>
        <w:rPr>
          <w:rFonts w:cs="Arial" w:ascii="Arial" w:hAnsi="Arial"/>
          <w:sz w:val="24"/>
          <w:szCs w:val="24"/>
        </w:rPr>
        <w:t>9. Wielkość przedsiębiorstwa (właściwe zaznaczyć)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>mikro</w:t>
      </w:r>
      <w:r>
        <w:rPr>
          <w:rFonts w:cs="Arial" w:ascii="Arial" w:hAnsi="Arial"/>
          <w:sz w:val="24"/>
          <w:szCs w:val="24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 xml:space="preserve">małe – </w:t>
      </w:r>
      <w:r>
        <w:rPr>
          <w:rFonts w:cs="Arial" w:ascii="Arial" w:hAnsi="Arial"/>
          <w:sz w:val="24"/>
          <w:szCs w:val="24"/>
        </w:rPr>
        <w:t>przedsiębiorstwo zatrudniające mniej niż 50 osób i którego obroty roczne i/lub roczna suma bilansowa nie przekracza 10 mln euro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 xml:space="preserve">średnie – </w:t>
      </w:r>
      <w:r>
        <w:rPr>
          <w:rFonts w:cs="Arial" w:ascii="Arial" w:hAnsi="Arial"/>
          <w:sz w:val="24"/>
          <w:szCs w:val="24"/>
        </w:rPr>
        <w:t>przedsiębiorstwo zatrudniające mniej niż 250 osób i którego obroty roczne nie przekraczają 50 mln euro i/lub roczna suma bilansowa nie przekracza 43 mln euro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>inne</w:t>
      </w:r>
      <w:r>
        <w:rPr>
          <w:rFonts w:cs="Arial" w:ascii="Arial" w:hAnsi="Arial"/>
          <w:sz w:val="24"/>
          <w:szCs w:val="24"/>
        </w:rPr>
        <w:t xml:space="preserve"> (jakie?) 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Czy działalność prowadzona jest w sektorze rolnictwa: </w:t>
      </w:r>
      <w:r>
        <w:rPr>
          <w:rFonts w:cs="Arial" w:ascii="Arial" w:hAnsi="Arial"/>
          <w:b/>
          <w:sz w:val="24"/>
          <w:szCs w:val="24"/>
        </w:rPr>
        <w:t>TAK / NIE*</w:t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360" w:gutter="0" w:header="36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115</wp:posOffset>
                </wp:positionH>
                <wp:positionV relativeFrom="paragraph">
                  <wp:posOffset>-24765</wp:posOffset>
                </wp:positionV>
                <wp:extent cx="2400300" cy="0"/>
                <wp:effectExtent l="635" t="5080" r="635" b="5080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.95pt" to="186.5pt,-1.95pt" ID="Linia poziom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B. Dane dotyczące kształcenia ustaw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6"/>
        <w:gridCol w:w="480"/>
        <w:gridCol w:w="648"/>
        <w:gridCol w:w="612"/>
        <w:gridCol w:w="672"/>
        <w:gridCol w:w="588"/>
        <w:gridCol w:w="684"/>
        <w:gridCol w:w="576"/>
        <w:gridCol w:w="696"/>
        <w:gridCol w:w="564"/>
        <w:gridCol w:w="540"/>
        <w:gridCol w:w="1944"/>
        <w:gridCol w:w="1836"/>
        <w:gridCol w:w="179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 obejmującego kształcenie ustawiczne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nioskowana wysokość netto środków z KFS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br/>
              <w:t xml:space="preserve"> </w:t>
            </w:r>
            <w:r>
              <w:rPr>
                <w:rFonts w:cs="Arial" w:ascii="Arial" w:hAnsi="Arial"/>
              </w:rPr>
              <w:t xml:space="preserve">(bez kosztów zakwaterowania, wyżywienia, dojazdu itp.,)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wkładu własnego wnoszonego przez pracodawc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wota netto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ysokość wydat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wota netto)</w:t>
            </w:r>
          </w:p>
        </w:tc>
      </w:tr>
      <w:tr>
        <w:trPr>
          <w:trHeight w:val="10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24 la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34 la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44 lat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5 lat </w:t>
              <w:br/>
              <w:t>i więcej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otrzeb pracodawcy w zakresie kształcenia ustawicznego        w związku z ubieganiem się                       o sfinansowanie tego kształcenia ze środków K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 podyplomowe realiz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icjatywy pracodawcy                                lub za jego zgod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lekarskie i psychologiczne wymagane </w:t>
              <w:br/>
              <w:t xml:space="preserve">do podjęcia kształcenia             lub pracy zawodowej </w:t>
              <w:br/>
              <w:t>po ukończonym kształcen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360" w:top="53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. Wysokość i harmonogram wsparcia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Nazwa działania obejmującego kształcenie ustawiczne (</w:t>
      </w:r>
      <w:r>
        <w:rPr>
          <w:rFonts w:cs="Arial" w:ascii="Arial" w:hAnsi="Arial"/>
          <w:b/>
          <w:bCs/>
          <w:sz w:val="24"/>
          <w:szCs w:val="24"/>
        </w:rPr>
        <w:t>dokładna nazwa kształcenia</w:t>
      </w:r>
      <w:r>
        <w:rPr>
          <w:rFonts w:cs="Arial" w:ascii="Arial" w:hAnsi="Arial"/>
          <w:sz w:val="24"/>
          <w:szCs w:val="24"/>
        </w:rPr>
        <w:t xml:space="preserve">, forma kształcenia: stacjonarna/online/hybrydowa) </w:t>
        <w:br/>
        <w:t>…………………………………...………………………………………………….……………</w:t>
      </w:r>
    </w:p>
    <w:p>
      <w:pPr>
        <w:pStyle w:val="Normal"/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Liczba osób objętych działaniem obejmującym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Planowany termin realizacji działania obejmującego kształcenie ustawiczne</w:t>
        <w:br/>
        <w:t>(od dzień.miesiąc.rok do dzień.miesiąc.rok)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Liczba godzin działania obejmującego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Nazwa i siedziba realizatora działania obejmującego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Koszt netto działania obejmującego kształcenie ustawiczne na 1 uczestnika (bez kosztów zakwaterowania, wyżywienia, dojazdu)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Całkowity koszt brutto działania obejmującego kształcenie ustawiczne (z uwzględnieniem wszystkich uczestników)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zapłaty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3" w:gutter="0" w:header="36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D. Dane uczestników działania obejmującego kształcenie ustaw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14"/>
        <w:gridCol w:w="1701"/>
        <w:gridCol w:w="3048"/>
        <w:gridCol w:w="709"/>
        <w:gridCol w:w="992"/>
        <w:gridCol w:w="1276"/>
        <w:gridCol w:w="992"/>
        <w:gridCol w:w="2126"/>
        <w:gridCol w:w="2127"/>
      </w:tblGrid>
      <w:tr>
        <w:trPr>
          <w:trHeight w:val="198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lata ukończone na dzień złożenia wnios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ajmowane stanowisko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</w:rPr>
              <w:t>Wykształceni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pisać odpowiedni num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soba zatrudniona na umowę o pracę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kres zawartej umowy o pracę</w:t>
            </w:r>
            <w:r>
              <w:rPr>
                <w:rFonts w:cs="Arial" w:ascii="Arial" w:hAnsi="Arial"/>
              </w:rPr>
              <w:t xml:space="preserve"> (wpisać od … do 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rupa zawodowa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6"/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odpowiedni num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który </w:t>
              <w:br/>
              <w:t>z priorytetów wydatkowania środków KFS określonych na 2024 rok przez MRPiPS jest spełniony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który </w:t>
              <w:br/>
              <w:t>z priorytetów wydatkowania środków rezerwy KFS określonych na 2024 rok przez Radę Rynku Pracy jest spełniony</w:t>
            </w:r>
          </w:p>
        </w:tc>
      </w:tr>
      <w:tr>
        <w:trPr>
          <w:trHeight w:val="1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765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 Uzasadnienie wniosku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ka jest potrzeba odbycia wybranej formy kształcenia ustawicznego, przy uwzględnieniu obecnych lub przyszłych potrzeb pracodawcy oraz obowiązujących priorytetów wydatkowania środków KFS, a w przypadku rezerwy KFS – priorytetów wydatkowania środków rezerwy KFS?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jaki sposób wybrane kształcenie ustawiczne przyczyni się do utrzymania stanowiska pracy przez uczestnika/przyczyni się do rozwoju działalności wnioskodawcy?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 jakim zawodem powiązane jest wybrane kształcenie ustawiczne?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przypadku, gdy tematyka lub zakres wnioskowanego kształcenia ustawicznego jest taki sam lub zbliżony do tematyki bądź zakresu kształcenia ustawicznego</w:t>
        <w:br/>
        <w:t>już odbytego przez wskazane we wniosku osoby i było ono finansowane</w:t>
        <w:br/>
        <w:t>ze środków KFS w okresie ostatnich 2 lat kalendarzowych, wnioskodawca zobowiązany jest w uzasadnieniu wskazać, co uległo zmianie, że obecnie posiadana wiedza po ukończeniu odbytego wcześniej kształcenia ustawicznego jest już nieaktualn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yboru realizatora usługi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osiadane przez realizatora kształcenia ustawicznego certyfikaty jakości oferowanych usług kształcenia ustawicznego (nazwa dokumentu) – należy dołączyć kopie certyfikatów do wniosku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przypadku kursów – nazwa dokumentu na podstawie którego wybrany realizator ma uprawnienia do prowadzenia pozaszkolnych form kształcenia ustawicznego </w:t>
        <w:br/>
        <w:t xml:space="preserve">(nr wpisu do RIS, wpis do CEiDG i kod PKD)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eny podobnych usług oferowanych przez inne instytucje / podmioty na rynku: nazwa realizatora, nazwa kształcenia, ilość godzin kształcenia, cena rynkowa</w:t>
        <w:br/>
        <w:t xml:space="preserve">za 1 osobę (wymienić min. dwie pozycje/oferty o ile są dostępne)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planach dotyczących dalszego zatrudnienia osób, które będą objęte kształceniem ustawicznym finansowanym ze środków KFS, a w przypadku wniosku dotyczącego kształcenia ustawicznego pracodawcy - plany co do prowadzenia przez niego działalności w przyszłości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. Oświadczenia wnioskodawc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jestem / nie jestem* </w:t>
      </w:r>
      <w:r>
        <w:rPr>
          <w:rFonts w:cs="Arial" w:ascii="Arial" w:hAnsi="Arial"/>
          <w:sz w:val="24"/>
          <w:szCs w:val="24"/>
        </w:rPr>
        <w:t>pracodawcą w rozumieniu przepisów ustawy z dnia 26 czerwca 1974r. – Kodeks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 </w:t>
      </w:r>
      <w:r>
        <w:rPr>
          <w:rFonts w:cs="Arial" w:ascii="Arial" w:hAnsi="Arial"/>
          <w:b/>
          <w:bCs/>
          <w:sz w:val="24"/>
          <w:szCs w:val="24"/>
        </w:rPr>
        <w:t>byłem(am) / nie byłem(am)*</w:t>
      </w:r>
      <w:r>
        <w:rPr>
          <w:rStyle w:val="Znakiprzypiswdolnych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arany(a) lub skazany(a) prawomocnym wyrokiem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ruszenie przepisów prawa pracy oraz </w:t>
      </w:r>
      <w:r>
        <w:rPr>
          <w:rFonts w:cs="Arial" w:ascii="Arial" w:hAnsi="Arial"/>
          <w:b/>
          <w:bCs/>
          <w:sz w:val="24"/>
          <w:szCs w:val="24"/>
        </w:rPr>
        <w:t>jestem / nie jestem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objęty(a) postępowaniem dotyczącym naruszenia przepisów praw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zalegam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>zalegam*</w:t>
      </w:r>
      <w:r>
        <w:rPr>
          <w:rFonts w:cs="Arial" w:ascii="Arial" w:hAnsi="Arial"/>
          <w:sz w:val="24"/>
          <w:szCs w:val="24"/>
        </w:rPr>
        <w:t xml:space="preserve"> w dniu złożenia niniejszego wniosku z wypłacaniem wynagrodzeń pracownikom oraz z opłacaniem należnych składek </w:t>
        <w:br/>
        <w:t>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znajduje / znajduje* </w:t>
      </w:r>
      <w:r>
        <w:rPr>
          <w:rFonts w:cs="Arial" w:ascii="Arial" w:hAnsi="Arial"/>
          <w:sz w:val="24"/>
          <w:szCs w:val="24"/>
        </w:rPr>
        <w:t>się w stanie likwidacji i upadł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jestem / jestem* </w:t>
      </w:r>
      <w:r>
        <w:rPr>
          <w:rFonts w:cs="Arial" w:ascii="Arial" w:hAnsi="Arial"/>
          <w:sz w:val="24"/>
          <w:szCs w:val="24"/>
        </w:rPr>
        <w:t>w trakcie zwolnień grup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mam zadłużenia / mam zadłużenie* </w:t>
      </w:r>
      <w:r>
        <w:rPr>
          <w:rFonts w:cs="Arial" w:ascii="Arial" w:hAnsi="Arial"/>
          <w:sz w:val="24"/>
          <w:szCs w:val="24"/>
        </w:rPr>
        <w:t>wobec Skarbu Państwa w opłatach</w:t>
        <w:br/>
        <w:t>z tytułu podatk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Jestem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>nie jestem*</w:t>
      </w:r>
      <w:r>
        <w:rPr>
          <w:rFonts w:cs="Arial" w:ascii="Arial" w:hAnsi="Arial"/>
          <w:sz w:val="24"/>
          <w:szCs w:val="24"/>
        </w:rPr>
        <w:t xml:space="preserve"> mikroprzedsiębiorcą w rozumieniu art. 2 załącznika</w:t>
        <w:br/>
        <w:t>I do Rozporządzenia Komisji (UE) NR 651/2014 z dnia  17 czerwca 2014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Oświadczam, że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jestem / nie jestem* </w:t>
      </w:r>
      <w:r>
        <w:rPr>
          <w:rFonts w:cs="Arial" w:ascii="Arial" w:hAnsi="Arial"/>
          <w:sz w:val="24"/>
          <w:szCs w:val="24"/>
          <w:lang w:eastAsia="pl-PL"/>
        </w:rPr>
        <w:t>beneficjentem pomocy w rozumieniu ustawy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iągu ostatnich trzech minionych lat, licząc od dnia złożenia wniosku (3 x 365 dni)  </w:t>
      </w:r>
      <w:r>
        <w:rPr>
          <w:rFonts w:cs="Arial" w:ascii="Arial" w:hAnsi="Arial"/>
          <w:b/>
          <w:sz w:val="24"/>
          <w:szCs w:val="24"/>
        </w:rPr>
        <w:t>nie uzyskałem / uzyskałem</w:t>
      </w:r>
      <w:r>
        <w:rPr>
          <w:rFonts w:cs="Arial" w:ascii="Arial" w:hAnsi="Arial"/>
          <w:sz w:val="24"/>
          <w:szCs w:val="24"/>
        </w:rPr>
        <w:t xml:space="preserve">* pomoc/y de minimis w wysokości : </w:t>
        <w:br/>
        <w:t>………………………………………... eur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Spełniam/ nie spełniam/ nie dotyczy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arunki Rozporządzenia Komisji (UE)</w:t>
        <w:br/>
        <w:t>Nr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Spełniam/ nie spełniam/ nie dotyczy* </w:t>
      </w:r>
      <w:r>
        <w:rPr>
          <w:rFonts w:cs="Arial" w:ascii="Arial" w:hAnsi="Arial"/>
          <w:sz w:val="24"/>
          <w:szCs w:val="24"/>
          <w:lang w:eastAsia="pl-PL"/>
        </w:rPr>
        <w:t>warunki rozporządzenia (UE) Nr 1408/2013 z dnia 18 grudnia 2013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pełniam/ nie spełniam/ nie dotyczy* </w:t>
      </w:r>
      <w:r>
        <w:rPr>
          <w:rFonts w:cs="Arial" w:ascii="Arial" w:hAnsi="Arial"/>
          <w:sz w:val="24"/>
          <w:szCs w:val="24"/>
        </w:rPr>
        <w:t>warunki Rozporządzenia Komisji (UE)</w:t>
        <w:br/>
        <w:t>Nr 717/2014 z dnia 27 czerwca 2014 r. w sprawie stosowania art. 107 i 108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Traktatu o funkcjonowaniu Unii Europejskiej do pomocy de minimis w sektorze rybołówstwa i akwakultury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bCs/>
          <w:sz w:val="24"/>
          <w:szCs w:val="24"/>
        </w:rPr>
        <w:t>Jeżeli w okresie od dnia złożenia wniosku do dnia podpisania umowy</w:t>
        <w:br/>
        <w:t>z Urzędem Pracy otrzymam pomoc publiczną lub pomoc de minimis, zobowiązuję się wówczas do niezwłocznego złożenia stosownego oświadczenia o uzyskanej pomo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bCs/>
          <w:sz w:val="24"/>
          <w:szCs w:val="24"/>
        </w:rPr>
        <w:t>Zobowiązuję się do niezwłocznego powiadomienia Urzędu Pracy jeżeli</w:t>
        <w:br/>
        <w:t>w okresie od dnia złożenia wniosku do dnia podpisania umowy z Urzędem Pracy zmianie ulegnie stan prawny lub faktyczny wskazany w dniu złożenia wnios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yjmuję do wiadomości, że Urząd Pracy </w:t>
      </w:r>
      <w:r>
        <w:rPr>
          <w:rFonts w:cs="Arial" w:ascii="Arial" w:hAnsi="Arial"/>
          <w:b/>
          <w:bCs/>
          <w:sz w:val="24"/>
          <w:szCs w:val="24"/>
        </w:rPr>
        <w:t xml:space="preserve">w terminie 30 dni </w:t>
      </w:r>
      <w:r>
        <w:rPr>
          <w:rFonts w:cs="Arial" w:ascii="Arial" w:hAnsi="Arial"/>
          <w:sz w:val="24"/>
          <w:szCs w:val="24"/>
        </w:rPr>
        <w:t xml:space="preserve">od dnia otrzymania </w:t>
      </w:r>
      <w:r>
        <w:rPr>
          <w:rFonts w:cs="Arial" w:ascii="Arial" w:hAnsi="Arial"/>
          <w:b/>
          <w:bCs/>
          <w:sz w:val="24"/>
          <w:szCs w:val="24"/>
        </w:rPr>
        <w:t xml:space="preserve">kompletnego </w:t>
      </w:r>
      <w:r>
        <w:rPr>
          <w:rFonts w:cs="Arial" w:ascii="Arial" w:hAnsi="Arial"/>
          <w:sz w:val="24"/>
          <w:szCs w:val="24"/>
        </w:rPr>
        <w:t>wniosku informuje mnie o sposobie jego rozpatrzenia oraz przyjmuję do wiadomości, że gdy wniosek jest wypełniony nieprawidłowo, zostanę zobowiązany do jego uzupełnienia w wyznaczonym terminie. Jestem świadomy, iż w przypadku niepoprawienia przeze mnie wniosku lub niedołączenia załączników, wniosek zostanie pozostawiony bez rozpatr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Nie ubiegam się o środki Krajowego Funduszu Szkoleniowego działań obejmujących kształcenie ustawicz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wników i pracodawców objętych niniejszym wnioskiem w innym Urzędzie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Środki przeznaczone na kształcenie ustawiczne pracowników i pracodawców objętych niniejszym wnioskiem nie przekroczą 300% przeciętnego wynagrodzenia w danym roku na jednego uczestnik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Jestem świadomy(a), że złożenie wniosku nie gwarantuje otrzymania środków </w:t>
        <w:br/>
        <w:t>na kształcenie ustawiczne pracowników 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Jestem świadomy(a), że kształcenie ustawiczne pracowników i pracodawców </w:t>
        <w:br/>
        <w:t>w ramach Krajowego Funduszu Szkoleniowego jest finansowane ze środków publicznych i w związku z tym podlega szczególnym zasadom rozliczania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ane zawarte we wniosku są zgodne ze stanem prawnym i faktycznym. Ponadto oświadczam, że posiadam wszystkie niezbędne dokumenty wymagane w zakresie prowadzonej działalności w tym m.in.: koncesje, licencje, zezwolenia, certyfikaty, a także wpisy do stosownych rejestrów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wnioskodawcy lub osób uprawnionych do reprezentowania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-24765</wp:posOffset>
                </wp:positionV>
                <wp:extent cx="2400300" cy="0"/>
                <wp:effectExtent l="635" t="5080" r="635" b="5080"/>
                <wp:wrapNone/>
                <wp:docPr id="10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.95pt" to="186.5pt,-1.95pt" ID="Linia poziom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. Załączniki do złożenia wraz z wnioskiem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rPr>
          <w:rFonts w:ascii="Arial" w:hAnsi="Arial" w:eastAsia="Times New Roman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dołączyć jeśli wnioskodawca jest podmiotem ubiegającym się o pomoc</w:t>
        <w:br/>
        <w:t>de minimis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pia dokumentu potwierdzającego oznaczenie formy prawnej prowadzonej działalności w przypadku braku wpisu do CEIDG lub KRS,</w:t>
      </w:r>
      <w:r>
        <w:rPr>
          <w:rFonts w:cs="Arial" w:ascii="Arial" w:hAnsi="Arial"/>
          <w:sz w:val="24"/>
          <w:szCs w:val="24"/>
        </w:rPr>
        <w:t xml:space="preserve"> np. umowa spółki cywilnej wraz z ewentualnymi wprowadzonymi do niej zmianami lub statut</w:t>
        <w:br/>
        <w:t>w przypadku stowarzyszenia, fundacji czy spółdzielni lub inne dokumenty (właściwe np. dla jednostek budżetowych, szkół, przedszkoli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Program kształcenia ustawicznego lub w przypadku egzaminu – zakres tego egzamin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Wzór dokumentu potwierdzającego kompetencje nabyte przez uczestników, wystawianego przez realizatora usługi kształcenia ustawicznego o ile nie wynika on z przepisów powszechnie obowiązując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ctw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rzypadku gdy pracodawcę reprezentuje pełnomocnik</w:t>
        <w:br/>
        <w:t>i nie wynika to  z dokumentów rejestrowych podmiot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umowy spółki, w przypadku kiedy wnioskodawca jest spółką cywilną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Oświadczenia o spełnieniu priorytetu przez uczestnika kształcenia (jeśli dotyczy)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priorytetu 1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</w:t>
      </w:r>
      <w:r>
        <w:rPr>
          <w:rFonts w:cs="Arial" w:ascii="Arial" w:hAnsi="Arial"/>
          <w:sz w:val="24"/>
          <w:szCs w:val="24"/>
        </w:rPr>
        <w:t>priorytetu 3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Oświadczenie wnioskodawcy o spełnianiu priorytetu 7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 wnioskodawcy o spełnianiu priorytetu B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Oświadczenie wnioskodawcy o spełnianiu priorytetu C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</w:t>
      </w:r>
      <w:r>
        <w:rPr>
          <w:rFonts w:eastAsia="Lucida Sans Unicode" w:cs="Arial" w:ascii="Arial" w:hAnsi="Arial"/>
          <w:bCs/>
          <w:sz w:val="24"/>
          <w:szCs w:val="24"/>
        </w:rPr>
        <w:t>Inne dokumenty na żądanie urzędu.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54" w:hanging="0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 xml:space="preserve">INFORMACJA DOTYCZĄCA PRZETWARZANIA DANYCH OSOBOWYCH </w:t>
      </w:r>
    </w:p>
    <w:p>
      <w:pPr>
        <w:pStyle w:val="Normal"/>
        <w:spacing w:lineRule="auto" w:line="360"/>
        <w:ind w:right="54" w:hanging="0"/>
        <w:rPr>
          <w:rFonts w:ascii="Arial" w:hAnsi="Arial" w:eastAsia="Arial Narrow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56565</wp:posOffset>
                </wp:positionH>
                <wp:positionV relativeFrom="paragraph">
                  <wp:posOffset>771525</wp:posOffset>
                </wp:positionV>
                <wp:extent cx="6122670" cy="0"/>
                <wp:effectExtent l="0" t="5080" r="0" b="5080"/>
                <wp:wrapNone/>
                <wp:docPr id="1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60.75pt" to="446.1pt,60.75pt" ID="Łącznik prosty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" w:ascii="Arial" w:hAnsi="Arial"/>
          <w:b/>
          <w:sz w:val="24"/>
          <w:szCs w:val="24"/>
        </w:rPr>
        <w:t>dot. wniosku o przyznanie finansowania ze środków Krajowego Funduszu Szkoleniowego działań obejmujących kształcenie ustawiczne pracowników</w:t>
        <w:br/>
        <w:t>i pracodawców</w:t>
      </w:r>
    </w:p>
    <w:p>
      <w:pPr>
        <w:pStyle w:val="Normal"/>
        <w:spacing w:lineRule="auto" w:line="360" w:before="0" w:after="0"/>
        <w:ind w:right="54" w:hanging="0"/>
        <w:rPr>
          <w:rFonts w:ascii="Arial" w:hAnsi="Arial" w:eastAsia="Arial Narrow" w:cs="Arial"/>
          <w:b/>
          <w:b/>
          <w:sz w:val="24"/>
          <w:szCs w:val="24"/>
          <w:u w:val="single"/>
        </w:rPr>
      </w:pPr>
      <w:r>
        <w:rPr>
          <w:rFonts w:eastAsia="Arial Narrow" w:cs="Arial" w:ascii="Arial" w:hAnsi="Arial"/>
          <w:b/>
          <w:sz w:val="24"/>
          <w:szCs w:val="24"/>
          <w:u w:val="single"/>
        </w:rPr>
        <w:t>Kto jest administratorem danych osobowych?</w:t>
      </w:r>
    </w:p>
    <w:p>
      <w:pPr>
        <w:pStyle w:val="Normal"/>
        <w:spacing w:lineRule="auto" w:line="360"/>
        <w:ind w:right="120" w:hanging="0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Administratorem</w:t>
      </w:r>
      <w:r>
        <w:rPr>
          <w:rFonts w:eastAsia="Arial Narrow" w:cs="Arial" w:ascii="Arial" w:hAnsi="Arial"/>
          <w:sz w:val="24"/>
          <w:szCs w:val="24"/>
        </w:rPr>
        <w:t xml:space="preserve"> danych osobowych jest Powiatowy Urząd Pracy w Sztumie</w:t>
        <w:br/>
        <w:t>z siedzibą w Dzierzgoniu, ul. Tadeusza Zawadzkiego „Zośki" 11, 82-440 Dzierzgoń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ki jest cel i podstawa prawna przetwarzania danych osobowych?</w:t>
      </w:r>
    </w:p>
    <w:p>
      <w:pPr>
        <w:pStyle w:val="Normal"/>
        <w:spacing w:lineRule="auto" w:line="360"/>
        <w:ind w:right="54" w:hanging="0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Celem</w:t>
      </w:r>
      <w:r>
        <w:rPr>
          <w:rFonts w:eastAsia="Arial Narrow" w:cs="Arial" w:ascii="Arial" w:hAnsi="Arial"/>
          <w:sz w:val="24"/>
          <w:szCs w:val="24"/>
        </w:rPr>
        <w:t xml:space="preserve"> przetwarzania danych osobowych jest rozpatrzenie wnios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>o przyznanie finansowania ze środków Krajowego Funduszu Szkoleniowego działań obejmujących kształcenie ustawiczne pracowników i  pracodawcó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</w:t>
      </w:r>
      <w:r>
        <w:rPr>
          <w:rFonts w:cs="Arial" w:ascii="Arial" w:hAnsi="Arial"/>
          <w:sz w:val="24"/>
          <w:szCs w:val="24"/>
        </w:rPr>
        <w:t xml:space="preserve"> - ROZPORZĄDZENIE PARLAMENTU EUROPEJSKIEGO I RADY (UE) 2016/679 z dnia 27 kwietnia 2016 r. w sprawie ochrony osób fizycznych w związku</w:t>
        <w:br/>
        <w:t>z przetwarzaniem danych osobowych i w sprawie swobodnego przepływu takich danych oraz uchylenia dyrektywy 95/46/WE (ogólne rozporządzenie o ochronie danych).</w:t>
      </w:r>
    </w:p>
    <w:p>
      <w:pPr>
        <w:pStyle w:val="Default"/>
        <w:spacing w:lineRule="auto" w:line="360" w:before="0" w:after="240"/>
        <w:ind w:right="54" w:hanging="0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Podstawą prawną</w:t>
      </w:r>
      <w:r>
        <w:rPr>
          <w:rFonts w:eastAsia="Arial Narrow" w:cs="Arial" w:ascii="Arial" w:hAnsi="Arial"/>
          <w:color w:val="000000"/>
        </w:rPr>
        <w:t xml:space="preserve"> przetwarzania jest art. 6 ust. 1 lit. c RODO tj. przetwarzanie jest niezbędne do wypełnienia obowiązku prawnego ciążącego na administratorze</w:t>
        <w:br/>
        <w:t>w związku z art. 69b ustawy z dnia 20 kwietnia 2004 r. o promocji zatrudnienia</w:t>
        <w:br/>
        <w:t>i instytucjach rynku pracy.</w:t>
      </w:r>
    </w:p>
    <w:p>
      <w:pPr>
        <w:pStyle w:val="Normal"/>
        <w:spacing w:lineRule="auto" w:line="360"/>
        <w:ind w:right="54" w:hanging="0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Nie przewiduje się przetwarzania danych osobowych w celach innym niż te,</w:t>
        <w:br/>
        <w:t>w których dane osobowe zostały zebran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mu udostępniamy dane osobowe?</w:t>
      </w:r>
    </w:p>
    <w:p>
      <w:pPr>
        <w:pStyle w:val="Normal"/>
        <w:spacing w:lineRule="auto" w:line="360" w:before="0" w:after="0"/>
        <w:ind w:right="54" w:hanging="0"/>
        <w:rPr/>
      </w:pPr>
      <w:r>
        <w:rPr>
          <w:rFonts w:eastAsia="Arial Narrow" w:cs="Arial" w:ascii="Arial" w:hAnsi="Arial"/>
          <w:b/>
          <w:sz w:val="24"/>
          <w:szCs w:val="24"/>
        </w:rPr>
        <w:t xml:space="preserve">Odbiorcami </w:t>
      </w:r>
      <w:r>
        <w:rPr>
          <w:rFonts w:eastAsia="Arial Narrow" w:cs="Arial" w:ascii="Arial" w:hAnsi="Arial"/>
          <w:sz w:val="24"/>
          <w:szCs w:val="24"/>
        </w:rPr>
        <w:t>danych osobowych mogą być podmioty upoważnione na podstawie przepisów prawa, którym należy udostępnić dane osobowe oraz podmioty, które</w:t>
        <w:br/>
        <w:t xml:space="preserve">na podstawie zawartych umów przetwarzają dane osobowe w imieniu Administratora. </w:t>
      </w:r>
    </w:p>
    <w:p>
      <w:pPr>
        <w:pStyle w:val="Normal"/>
        <w:spacing w:lineRule="auto" w:line="360"/>
        <w:ind w:right="54" w:hanging="0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 xml:space="preserve">Dane osobowe </w:t>
      </w:r>
      <w:r>
        <w:rPr>
          <w:rFonts w:eastAsia="Arial Narrow" w:cs="Arial" w:ascii="Arial" w:hAnsi="Arial"/>
          <w:b/>
          <w:sz w:val="24"/>
          <w:szCs w:val="24"/>
        </w:rPr>
        <w:t>nie będą</w:t>
      </w:r>
      <w:r>
        <w:rPr>
          <w:rFonts w:eastAsia="Arial Narrow" w:cs="Arial" w:ascii="Arial" w:hAnsi="Arial"/>
          <w:sz w:val="24"/>
          <w:szCs w:val="24"/>
        </w:rPr>
        <w:t xml:space="preserve"> przekazywane do państwa trzeciego/organizacji międzynarodowej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k długo przechowujemy dane?</w:t>
      </w:r>
    </w:p>
    <w:p>
      <w:pPr>
        <w:pStyle w:val="Normal"/>
        <w:spacing w:lineRule="auto" w:line="360"/>
        <w:ind w:right="54" w:hanging="0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Dane osobowe będą przechowywane przez okres 10 lat, zgodnie</w:t>
        <w:br/>
        <w:t>z Rozporządzeniem Prezesa Rady Ministrów z dnia 18 stycznia 2011 r. w sprawie instrukcji kancelaryjnej, jednolitych rzeczowych wykazów akt oraz instrukcji</w:t>
        <w:br/>
        <w:t>w sprawie organizacji i zakresu działania archiwów zakładowych. Termin ten liczony będzie począwszy od dnia 1 stycznia roku następnego od daty zakończenia spraw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kie ma Pani/Pan uprawnienia w zakresie przetwarzanych danych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do dostępu do swoich danych osobowych oraz prawo ich sprostowania (w tym uzupełnienia), usunięcia oraz ograniczenia przetwarzania, zgodnie z przepisami ROD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przysługuje Pani/Panu prawo do wniesienia skargi do Prezesa Urzędu Ochrony Danych Osobowych ul. Stawki 2, 00-193 Warszawa, tel. (22) 531 03 00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y musi Pani/Pan podać nam swoje dane?</w:t>
      </w:r>
    </w:p>
    <w:p>
      <w:pPr>
        <w:pStyle w:val="Normal"/>
        <w:spacing w:lineRule="auto" w:line="360"/>
        <w:ind w:right="54" w:hanging="0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Podanie danych osobowych</w:t>
      </w:r>
      <w:r>
        <w:rPr>
          <w:rFonts w:eastAsia="Arial Narrow" w:cs="Arial" w:ascii="Arial" w:hAnsi="Arial"/>
          <w:sz w:val="24"/>
          <w:szCs w:val="24"/>
        </w:rPr>
        <w:t xml:space="preserve"> jest wymogiem ustawowym. W przypadku</w:t>
        <w:br/>
        <w:t>nie podania danych osobowych wniosek zostanie pozostawiony bez rozpozna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y dane podlegają zautomatyzowanemu podejmowaniu decyzji (w tym profilowaniu)?</w:t>
      </w:r>
    </w:p>
    <w:p>
      <w:pPr>
        <w:pStyle w:val="Normal"/>
        <w:spacing w:lineRule="auto" w:line="360"/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nie podlegają zautomatyzowanemu podejmowaniu decyzji.</w:t>
        <w:br/>
        <w:t>Nie profilujemy Pani/Pana danych osobowy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Jak uzyskać dodatkowe informacje o przetwarzania Pani/Pana danych osobowych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Adres do korespondencji: Powiatowy Urząd Pracy w Sztumie z siedzibą</w:t>
        <w:br/>
        <w:t>w Dzierzgoniu, ul. Tadeusza Zawadzkiego „Zośki" 11, 82-440 Dzierzgo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pektor Ochrony Danych: Krzysztof Jóźwik, e-mail: iodo@sztum.praca.gov.pl</w:t>
      </w:r>
    </w:p>
    <w:p>
      <w:pPr>
        <w:pStyle w:val="Normal"/>
        <w:spacing w:lineRule="auto" w:line="360" w:before="0" w:after="0"/>
        <w:ind w:right="120" w:hanging="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765" w:footer="557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06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25pt;mso-wrap-distance-left:0pt;mso-wrap-distance-right:0pt;mso-wrap-distance-top:0pt;mso-wrap-distance-bottom:0pt;margin-top:0.05pt;mso-position-vertical-relative:text;margin-left:788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0665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25pt;mso-wrap-distance-left:0pt;mso-wrap-distance-right:0pt;mso-wrap-distance-top:0pt;mso-wrap-distance-bottom:0pt;margin-top:0.05pt;mso-position-vertical-relative:text;margin-left:788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240665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2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0665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25pt;mso-wrap-distance-left:0pt;mso-wrap-distance-right:0pt;mso-wrap-distance-top:0pt;mso-wrap-distance-bottom:0pt;margin-top:0.05pt;mso-position-vertical-relative:text;margin-left:788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40665" cy="16827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2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 przypadku mikroprzedsiębiorstw finansowanie wynosi 100 % kosztów, nie więcej jednak niż 300 % przeciętnego wynagrodzenia w danym roku na jednego uczestnika. </w:t>
        <w:br/>
        <w:t>W pozostałych przypadkach finansowanie wynosi 80 %, nie więcej jednak niż 300 % przeciętnego wynagrodzenia w danym roku na jednego uczestnika,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rót „K” oznacza liczbę kobiet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ształcenie: 1. Podstawowe, 2. Gimnazjalne, 3. Zasadnicze zawodowe, 4. Średnie ogólnokształcące, 5. Średnie zawodowe, 6. Policealne/pomaturalne, 7. Wyższe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pisać „TAK” lub „NIE” lub „Właściciel”</w:t>
      </w:r>
    </w:p>
  </w:footnote>
  <w:footnote w:id="6"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a zawodowa: 0. Siły zbrojne, 1. Kierownicy, 2. Specjaliści, 3. Technicy i inny średni personel, 4. Pracownicy biurowi, 5. Pracownicy usług i sprzedawcy, 6. Rolnicy, ogrodnicy,    </w:t>
        <w:br/>
        <w:t xml:space="preserve">  leśnicy i rybacy, 7. Robotnicy przemysłowi i rzemieślnicy, 8. Operatorzy i monterzy maszyn i urządzeń, 9. Pracownicy wykonujący prace proste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Znakiprzypiswdolnych"/>
          <w:rFonts w:cs="Arial" w:ascii="Arial" w:hAnsi="Arial"/>
        </w:rPr>
        <w:t>6</w:t>
      </w:r>
      <w:r>
        <w:rPr>
          <w:rFonts w:cs="Arial" w:ascii="Arial" w:hAnsi="Arial"/>
          <w:sz w:val="18"/>
          <w:szCs w:val="18"/>
        </w:rPr>
        <w:t xml:space="preserve"> Dla priorytetu nr 2 należy dodatkowo wskazać zawód deficytowy, z którym powiązane jest wnioskowane kształcenie ustawi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cs="Arial Narrow"/>
        <w:b/>
        <w:b/>
        <w:spacing w:val="108"/>
        <w:lang w:val="fr-FR"/>
      </w:rPr>
    </w:pPr>
    <w:r>
      <w:rPr>
        <w:rFonts w:cs="Arial Narrow" w:ascii="Arial Narrow" w:hAnsi="Arial Narrow"/>
        <w:b/>
        <w:spacing w:val="10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cs="Arial Narrow"/>
        <w:b/>
        <w:b/>
        <w:spacing w:val="108"/>
        <w:lang w:val="fr-FR"/>
      </w:rPr>
    </w:pPr>
    <w:r>
      <w:rPr>
        <w:rFonts w:cs="Arial Narrow" w:ascii="Arial Narrow" w:hAnsi="Arial Narrow"/>
        <w:b/>
        <w:spacing w:val="108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cs="Arial Narrow"/>
        <w:b/>
        <w:b/>
        <w:spacing w:val="108"/>
        <w:lang w:val="fr-FR"/>
      </w:rPr>
    </w:pPr>
    <w:r>
      <w:rPr>
        <w:rFonts w:cs="Arial Narrow" w:ascii="Arial Narrow" w:hAnsi="Arial Narrow"/>
        <w:b/>
        <w:spacing w:val="108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cs="Arial Narrow"/>
        <w:b/>
        <w:b/>
        <w:spacing w:val="108"/>
        <w:lang w:val="fr-FR"/>
      </w:rPr>
    </w:pPr>
    <w:r>
      <w:rPr>
        <w:rFonts w:cs="Arial Narrow" w:ascii="Arial Narrow" w:hAnsi="Arial Narrow"/>
        <w:b/>
        <w:spacing w:val="108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cs="Arial Narrow"/>
        <w:b/>
        <w:b/>
        <w:spacing w:val="108"/>
        <w:lang w:val="fr-FR"/>
      </w:rPr>
    </w:pPr>
    <w:r>
      <w:rPr>
        <w:rFonts w:cs="Arial Narrow" w:ascii="Arial Narrow" w:hAnsi="Arial Narrow"/>
        <w:b/>
        <w:spacing w:val="10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5:00Z</dcterms:created>
  <dc:creator>Kotki dwa</dc:creator>
  <dc:description/>
  <cp:keywords/>
  <dc:language>en-US</dc:language>
  <cp:lastModifiedBy>Ewa Cylka</cp:lastModifiedBy>
  <cp:lastPrinted>2024-03-15T10:03:00Z</cp:lastPrinted>
  <dcterms:modified xsi:type="dcterms:W3CDTF">2024-05-31T05:43:00Z</dcterms:modified>
  <cp:revision>5</cp:revision>
  <dc:subject/>
  <dc:title>Dzierzgoń, dnia</dc:title>
</cp:coreProperties>
</file>