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80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240" w:after="0"/>
        <w:ind w:right="2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right="3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eczęć firmowa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12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codawcy o przyznanie finansowania ze środków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ajowego Funduszu Szkoleniowego działań obejmujących kształcenie ustawiczne pracowników i pracodawc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na podstawie art. 69b ust. 1 ustawy z dnia 20 kwiet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mocji zatrudnienia i instytucjach rynku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racodawcy (wg danych rejestrowych z REGON/CEIDG/KRS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pracodawcy i miejsce prowadzenia działalności gospodarczej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kontaktowe (telefon, mail, strona www) 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tabs>
          <w:tab w:val="clear" w:pos="708"/>
          <w:tab w:val="right" w:pos="14684" w:leader="none"/>
        </w:tabs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prowadzonej działalności (wg REGON/CEiDG/KRS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ażający rodzaj prowadzonej działalności gospodarczej według PKD </w:t>
      </w:r>
    </w:p>
    <w:p>
      <w:pPr>
        <w:pStyle w:val="Normal"/>
        <w:autoSpaceDE w:val="false"/>
        <w:spacing w:lineRule="auto" w:line="360" w:before="0" w:after="2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……….…………… NIP …..................………. KRS.……….......………..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anych pracowników na dzień złożenia wniosku …………..............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u z urzędem (imię i nazwisko, stanowisko, nr telefonu, mail)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ielkość przedsiębiorstwa (właściwe zaznaczyć)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>mikro</w:t>
      </w:r>
      <w:r>
        <w:rPr>
          <w:rFonts w:cs="Arial" w:ascii="Arial" w:hAnsi="Arial"/>
          <w:sz w:val="24"/>
          <w:szCs w:val="24"/>
        </w:rPr>
        <w:t xml:space="preserve"> –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 xml:space="preserve">małe – </w:t>
      </w:r>
      <w:r>
        <w:rPr>
          <w:rFonts w:cs="Arial" w:ascii="Arial" w:hAnsi="Arial"/>
          <w:sz w:val="24"/>
          <w:szCs w:val="24"/>
        </w:rPr>
        <w:t>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 xml:space="preserve">średnie – </w:t>
      </w:r>
      <w:r>
        <w:rPr>
          <w:rFonts w:cs="Arial" w:ascii="Arial" w:hAnsi="Arial"/>
          <w:sz w:val="24"/>
          <w:szCs w:val="24"/>
        </w:rPr>
        <w:t xml:space="preserve">przedsiębiorca, który w co najmniej jednym roku z dwóch ostatnich lat obrotowych zatrudniał średniorocznie mniej niż 250 pracowników oraz osiągnął roczny obrót netto </w:t>
        <w:br/>
        <w:t>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"/>
        <w:rPr/>
      </w:pPr>
      <w:r>
        <w:rPr>
          <w:rFonts w:cs="Arial" w:ascii="Arial" w:hAnsi="Arial"/>
          <w:b/>
          <w:sz w:val="24"/>
          <w:szCs w:val="24"/>
        </w:rPr>
        <w:t>inne</w:t>
      </w:r>
      <w:r>
        <w:rPr>
          <w:rFonts w:cs="Arial" w:ascii="Arial" w:hAnsi="Arial"/>
          <w:sz w:val="24"/>
          <w:szCs w:val="24"/>
        </w:rPr>
        <w:t xml:space="preserve"> (jakie?) 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"/>
        <w:rPr/>
      </w:pPr>
      <w:r>
        <w:rPr>
          <w:rFonts w:cs="Arial" w:ascii="Arial" w:hAnsi="Arial"/>
          <w:sz w:val="24"/>
          <w:szCs w:val="24"/>
        </w:rPr>
        <w:t xml:space="preserve">10. Czy działalność prowadzona jest w sektorze rolnictwa: </w:t>
      </w:r>
      <w:r>
        <w:rPr>
          <w:rFonts w:cs="Arial" w:ascii="Arial" w:hAnsi="Arial"/>
          <w:b/>
          <w:sz w:val="24"/>
          <w:szCs w:val="24"/>
        </w:rPr>
        <w:t>TAK/NIE*</w:t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3" w:gutter="0" w:header="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-24765</wp:posOffset>
                </wp:positionV>
                <wp:extent cx="240030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.95pt" to="186.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B. Dane dotyczące kształcenia ustawicznego</w:t>
      </w:r>
    </w:p>
    <w:tbl>
      <w:tblPr>
        <w:tblW w:w="1497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7"/>
        <w:gridCol w:w="567"/>
        <w:gridCol w:w="567"/>
        <w:gridCol w:w="567"/>
        <w:gridCol w:w="567"/>
        <w:gridCol w:w="567"/>
        <w:gridCol w:w="567"/>
        <w:gridCol w:w="567"/>
        <w:gridCol w:w="566"/>
        <w:gridCol w:w="564"/>
        <w:gridCol w:w="571"/>
        <w:gridCol w:w="1985"/>
        <w:gridCol w:w="1842"/>
        <w:gridCol w:w="171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 obejmującego kształcenie ustawiczn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nioskowana wysokość środków z KFS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br/>
              <w:t xml:space="preserve"> </w:t>
            </w:r>
            <w:r>
              <w:rPr>
                <w:rFonts w:cs="Arial" w:ascii="Arial" w:hAnsi="Arial"/>
              </w:rPr>
              <w:t xml:space="preserve">(kwot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kosztów zakwaterowania, wyżywienia, dojazdu itp.,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wkładu własnego wnoszonego przez pracodawc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(kwota netto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ysokość wydat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(kwota netto)</w:t>
            </w:r>
          </w:p>
        </w:tc>
      </w:tr>
      <w:tr>
        <w:trPr>
          <w:trHeight w:val="10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24 l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34 la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44 lat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5 lat </w:t>
              <w:br/>
              <w:t>i więc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 realizowane z inicjatywy pracodawcy lub za jego zgod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 realiz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inicjatywy pracod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b za jego zgod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adania lekarskie i psychologiczne wymagane </w:t>
              <w:br/>
              <w:t>do podjęcia kształcenia lub pracy zawodowej po ukończonym kształc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Ubezpieczenie od następstw nieszczęśliwych wypadków w związku z podjętym kształc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1077" w:gutter="0" w:header="0" w:top="53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Wysokość i harmonogram wsparcia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Nazwa działania obejmującego kształcenie ustawiczne (dokładna nazwa kształcenia, forma kształcenia: stacjonarna/online/hybrydowa) </w:t>
        <w:br/>
        <w:t>…………………………………...………………………………………………….……………</w:t>
      </w:r>
    </w:p>
    <w:p>
      <w:pPr>
        <w:pStyle w:val="Normal"/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objętych działaniem obejmującym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realizacji działania obejmującego kształcenie ustawiczne</w:t>
        <w:br/>
        <w:t>(od dzień. miesiąc. rok do dzień. miesiąc. rok)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godzin działania obejmującego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Nazwa i siedziba realizatora działania obejmującego kształcenie ustawiczne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brutto działania obejmującego kształcenie ustawiczne na 1 uczestnika (bez kosztów zakwaterowania, wyżywienia, dojazdu)</w:t>
      </w:r>
    </w:p>
    <w:p>
      <w:pPr>
        <w:pStyle w:val="Normal"/>
        <w:autoSpaceDE w:val="false"/>
        <w:spacing w:lineRule="auto" w:line="360" w:before="0" w:after="0"/>
        <w:ind w:left="357" w:hanging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koszt brutto działania obejmującego kształcenie ustawiczne (z uwzględnieniem wszystkich uczestników)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zapłaty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3" w:gutter="0" w:header="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.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 Dane uczestników działania obejmującego kształcenie ustaw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2"/>
        <w:gridCol w:w="567"/>
        <w:gridCol w:w="1700"/>
        <w:gridCol w:w="2975"/>
        <w:gridCol w:w="992"/>
        <w:gridCol w:w="992"/>
        <w:gridCol w:w="1275"/>
        <w:gridCol w:w="992"/>
        <w:gridCol w:w="2125"/>
        <w:gridCol w:w="1842"/>
      </w:tblGrid>
      <w:tr>
        <w:trPr>
          <w:trHeight w:val="198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lata ukończone na dzień złożenia wnios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łeć </w:t>
            </w:r>
            <w:r>
              <w:rPr>
                <w:rFonts w:cs="Arial" w:ascii="Arial" w:hAnsi="Arial"/>
              </w:rPr>
              <w:t>(K/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ajmowane stanowisko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</w:rPr>
              <w:t>Wykształceni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pisać odpowiedni num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soba zatrudniona na umowę o pracę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kres zawartej umowy o pracę</w:t>
            </w:r>
            <w:r>
              <w:rPr>
                <w:rFonts w:cs="Arial" w:ascii="Arial" w:hAnsi="Arial"/>
              </w:rPr>
              <w:t xml:space="preserve"> (wpisać od … do 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rupa zawodowa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6"/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odpowiedni nume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który </w:t>
              <w:br/>
              <w:t>z priorytetów wydatkowania środków KFS określonych na 2025 rok przez MRPiPS jest spełniony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kazanie który </w:t>
              <w:br/>
              <w:t>z priorytetów wydatkowania środków rezerwy KFS określonych na 2025 rok przez RRP jest spełniony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1077" w:gutter="0" w:header="0" w:top="765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 Uzasadnienie wniosku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a jest potrzeba odbycia wybranej formy kształcenia ustawicznego, przy uwzględnieniu obecnych lub przyszłych potrzeb pracodawcy oraz obowiązujących priorytetów wydatkowania środków KFS, a w przypadku rezerwy KFS – priorytetów wydatkowania środków rezerwy KFS?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aki sposób wybrane kształcenie ustawiczne przyczyni się do utrzymania stanowiska pracy przez uczestnika/przyczyni się do rozwoju działalności wnioskodawcy?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akim zawodem powiązane jest wybrane kształcenie ustawiczne?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tematyka lub zakres wnioskowanego kształcenia ustawicznego jest taki sam lub zbliżony do tematyki bądź zakresu kształcenia ustawicznego</w:t>
        <w:br/>
        <w:t>już odbytego przez wskazane we wniosku osoby i było ono finansowane</w:t>
        <w:br/>
        <w:t>ze środków KFS w okresie ostatnich 2 lat kalendarzowych, wnioskodawca zobowiązany jest w uzasadnieniu wskazać, co uległo zmianie, że obecnie posiadana wiedza po ukończeniu odbytego wcześniej kształcenia ustawicznego jest już nieaktualn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yboru realizatora usługi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e przez realizatora kształcenia ustawicznego certyfikaty jakości oferowanych usług kształcenia ustawicznego (nazwa dokumentu) – należy dołączyć kopie certyfikatów do wniosku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kursów – nazwa dokumentu na podstawie którego wybrany realizator ma uprawnienia do prowadzenia pozaszkolnych form kształcenia ustawicznego (nr wpisu do RIS, wpis do CEiDG i kod PKD)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podobnych usług oferowanych przez inne instytucje/podmioty na rynku: nazwa realizatora, nazwa kształcenia, ilość godzin kształcenia, cena rynkowa</w:t>
        <w:br/>
        <w:t xml:space="preserve">za 1 osobę (wymienić min. dwie pozycje/oferty o ile są dostępne)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planach dotyczących dalszego zatrudnienia osób, które będą objęte kształceniem ustawicznym finansowanym ze środków KFS, a w przypadku wniosku dotyczącego kształcenia ustawicznego pracodawcy - plany co do prowadzenia przez niego działalności w przyszłości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...……………………………………………………………………………………………..........…………………………………………………………………………….………………..…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. Oświadczenia wnioskodawcy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jestem/nie jestem* </w:t>
      </w:r>
      <w:r>
        <w:rPr>
          <w:rFonts w:cs="Arial" w:ascii="Arial" w:hAnsi="Arial"/>
          <w:sz w:val="24"/>
          <w:szCs w:val="24"/>
        </w:rPr>
        <w:t>pracodawcą w rozumieniu przepisów ustawy z dnia 26 czerwca 1974r. – Kodeks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 </w:t>
      </w:r>
      <w:r>
        <w:rPr>
          <w:rFonts w:cs="Arial" w:ascii="Arial" w:hAnsi="Arial"/>
          <w:b/>
          <w:bCs/>
          <w:sz w:val="24"/>
          <w:szCs w:val="24"/>
        </w:rPr>
        <w:t>byłem(am)/nie byłem(am)*</w:t>
      </w:r>
      <w:r>
        <w:rPr>
          <w:rStyle w:val="Znakiprzypiswdolnych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arany(a) lub skazany(a) prawomocnym wyrokiem </w:t>
      </w:r>
      <w:r>
        <w:rPr>
          <w:rFonts w:cs="Arial" w:ascii="Arial" w:hAnsi="Arial"/>
          <w:bCs/>
          <w:sz w:val="24"/>
          <w:szCs w:val="24"/>
        </w:rPr>
        <w:t>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ruszenie przepisów prawa pracy oraz </w:t>
      </w:r>
      <w:r>
        <w:rPr>
          <w:rFonts w:cs="Arial" w:ascii="Arial" w:hAnsi="Arial"/>
          <w:b/>
          <w:bCs/>
          <w:sz w:val="24"/>
          <w:szCs w:val="24"/>
        </w:rPr>
        <w:t>jestem/nie jestem*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objęty(a) postępowaniem dotyczącym naruszenia przepisów praw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Nie zalega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zalegam*</w:t>
      </w:r>
      <w:r>
        <w:rPr>
          <w:rFonts w:cs="Arial" w:ascii="Arial" w:hAnsi="Arial"/>
          <w:sz w:val="24"/>
          <w:szCs w:val="24"/>
        </w:rPr>
        <w:t xml:space="preserve"> w dniu złożenia niniejszego wniosku z wypłacaniem wynagrodzeń pracownikom oraz z opłacaniem należnych składek </w:t>
        <w:br/>
        <w:t>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znajduje/znajduje* </w:t>
      </w:r>
      <w:r>
        <w:rPr>
          <w:rFonts w:cs="Arial" w:ascii="Arial" w:hAnsi="Arial"/>
          <w:sz w:val="24"/>
          <w:szCs w:val="24"/>
        </w:rPr>
        <w:t>się w stanie likwidacji i upadł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jestem/jestem* </w:t>
      </w:r>
      <w:r>
        <w:rPr>
          <w:rFonts w:cs="Arial" w:ascii="Arial" w:hAnsi="Arial"/>
          <w:sz w:val="24"/>
          <w:szCs w:val="24"/>
        </w:rPr>
        <w:t>w trakcie zwolnień grup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ie mam zadłużenia/mam zadłużenie* </w:t>
      </w:r>
      <w:r>
        <w:rPr>
          <w:rFonts w:cs="Arial" w:ascii="Arial" w:hAnsi="Arial"/>
          <w:sz w:val="24"/>
          <w:szCs w:val="24"/>
        </w:rPr>
        <w:t>wobec Skarbu Państwa w opłatach</w:t>
        <w:br/>
        <w:t>z tytułu podatk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Jeste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nie jestem*</w:t>
      </w:r>
      <w:r>
        <w:rPr>
          <w:rFonts w:cs="Arial" w:ascii="Arial" w:hAnsi="Arial"/>
          <w:sz w:val="24"/>
          <w:szCs w:val="24"/>
        </w:rPr>
        <w:t xml:space="preserve"> mikroprzedsiębiorcą w rozumieniu art. 2 załącznika</w:t>
        <w:br/>
        <w:t>I do Rozporządzenia Komisji (UE) NR 651/2014 z dnia  17 czerwca 2014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Oświadczam, że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jestem/nie jestem* </w:t>
      </w:r>
      <w:r>
        <w:rPr>
          <w:rFonts w:cs="Arial" w:ascii="Arial" w:hAnsi="Arial"/>
          <w:sz w:val="24"/>
          <w:szCs w:val="24"/>
          <w:lang w:eastAsia="pl-PL"/>
        </w:rPr>
        <w:t>beneficjentem pomocy w rozumieniu ustawy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iągu ostatnich trzech minionych lat, licząc od dnia złożenia wniosku (3 x 365 dni)  </w:t>
      </w:r>
      <w:r>
        <w:rPr>
          <w:rFonts w:cs="Arial" w:ascii="Arial" w:hAnsi="Arial"/>
          <w:b/>
          <w:sz w:val="24"/>
          <w:szCs w:val="24"/>
        </w:rPr>
        <w:t>nie uzyskałem/uzyskałem</w:t>
      </w:r>
      <w:r>
        <w:rPr>
          <w:rFonts w:cs="Arial" w:ascii="Arial" w:hAnsi="Arial"/>
          <w:sz w:val="24"/>
          <w:szCs w:val="24"/>
        </w:rPr>
        <w:t xml:space="preserve">* pomoc/y de minimis w wysokości : </w:t>
        <w:br/>
        <w:t>………………………………………... eur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ciągu ostatnich trzech minionych lat, licząc od dnia złożenia wniosku (3 x 365 dni) </w:t>
      </w:r>
      <w:r>
        <w:rPr>
          <w:rFonts w:cs="Arial" w:ascii="Arial" w:hAnsi="Arial"/>
          <w:b/>
          <w:sz w:val="24"/>
          <w:szCs w:val="24"/>
        </w:rPr>
        <w:t>nie uzyskałem/uzyskałem</w:t>
      </w:r>
      <w:r>
        <w:rPr>
          <w:rFonts w:cs="Arial" w:ascii="Arial" w:hAnsi="Arial"/>
          <w:sz w:val="24"/>
          <w:szCs w:val="24"/>
        </w:rPr>
        <w:t xml:space="preserve">* pomoc/y de minimis w rolnictwie w wysokości : </w:t>
        <w:br/>
        <w:t>………………………………………... euro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Spełniam/nie spełniam/nie dotyczy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arunki Rozporządzenia Komisji (UE)</w:t>
        <w:br/>
        <w:t>Nr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Spełniam/ nie spełniam/nie dotyczy* </w:t>
      </w:r>
      <w:r>
        <w:rPr>
          <w:rFonts w:cs="Arial" w:ascii="Arial" w:hAnsi="Arial"/>
          <w:sz w:val="24"/>
          <w:szCs w:val="24"/>
          <w:lang w:eastAsia="pl-PL"/>
        </w:rPr>
        <w:t>warunki rozporządzenia (UE) Nr 1408/2013 z dnia 18 grudnia 2013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pełniam/ nie spełniam/nie dotyczy* </w:t>
      </w:r>
      <w:r>
        <w:rPr>
          <w:rFonts w:cs="Arial" w:ascii="Arial" w:hAnsi="Arial"/>
          <w:sz w:val="24"/>
          <w:szCs w:val="24"/>
        </w:rPr>
        <w:t>warunki Rozporządzenia Komisji (UE)</w:t>
        <w:br/>
        <w:t>Nr 717/2014 z dnia 27 czerwca 2014 r. w sprawie stosowania art. 107 i 108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Traktatu o funkcjonowaniu Unii Europejskiej do pomocy de minimis w sektorze rybołówstwa i akwakultury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żeli w okresie od dnia złożenia wniosku do dnia podpisania umowy</w:t>
        <w:br/>
        <w:t>z Urzędem Pracy otrzymam pomoc publiczną lub pomoc de minimis, zobowiązuję się wówczas do niezwłocznego złożenia stosownego oświadczenia o uzyskanej pomo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ę się do niezwłocznego powiadomienia Urzędu jeżeli</w:t>
        <w:br/>
        <w:t>w okresie od dnia złożenia wniosku do dnia podpisania umowy z Urzędem Pracy zmianie ulegnie stan prawny lub faktyczny wskazany w dniu złożenia wnios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yjmuję do wiadomości, że Urząd </w:t>
      </w:r>
      <w:r>
        <w:rPr>
          <w:rFonts w:cs="Arial" w:ascii="Arial" w:hAnsi="Arial"/>
          <w:b/>
          <w:bCs/>
          <w:sz w:val="24"/>
          <w:szCs w:val="24"/>
        </w:rPr>
        <w:t xml:space="preserve">w terminie 30 dni </w:t>
      </w:r>
      <w:r>
        <w:rPr>
          <w:rFonts w:cs="Arial" w:ascii="Arial" w:hAnsi="Arial"/>
          <w:sz w:val="24"/>
          <w:szCs w:val="24"/>
        </w:rPr>
        <w:t xml:space="preserve">od dnia otrzymania </w:t>
      </w:r>
      <w:r>
        <w:rPr>
          <w:rFonts w:cs="Arial" w:ascii="Arial" w:hAnsi="Arial"/>
          <w:b/>
          <w:bCs/>
          <w:sz w:val="24"/>
          <w:szCs w:val="24"/>
        </w:rPr>
        <w:t xml:space="preserve">kompletnego </w:t>
      </w:r>
      <w:r>
        <w:rPr>
          <w:rFonts w:cs="Arial" w:ascii="Arial" w:hAnsi="Arial"/>
          <w:sz w:val="24"/>
          <w:szCs w:val="24"/>
        </w:rPr>
        <w:t>wniosku informuje mnie o sposobie jego rozpatrzenia oraz przyjmuję do wiadomości, że gdy wniosek jest wypełniony nieprawidłowo, zostanę zobowiązany do jego uzupełnienia w wyznaczonym terminie. Jestem świadomy, iż w przypadku niepoprawienia przeze mnie wniosku lub niedołączenia załączników, wniosek zostanie pozostawiony bez rozpatr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>Nie ubiegam się o środki Krajowego Funduszu Szkoleniowego działań obejmujących kształcenie ustawicz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wników i pracodawców objętych niniejszym wnioskiem w innym Urzędz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Środki przeznaczone na kształcenie ustawiczne pracowników i pracodawców objętych niniejszym wnioskiem nie przekroczą 300% przeciętnego wynagrodzenia w danym roku na jednego uczestnik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stem świadomy(a), że złożenie wniosku nie gwarantuje otrzymania środków </w:t>
        <w:br/>
        <w:t>na kształcenie ustawiczne pracowników 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Jestem świadomy(a), że kształcenie ustawiczne pracowników i pracodawców </w:t>
        <w:br/>
        <w:t>w ramach Krajowego Funduszu Szkoleniowego jest finansowane ze środków publicznych i w związku z tym podlega szczególnym zasadom rozliczania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podpis wnioskodawc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osób uprawnionych do reprezentowania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-24765</wp:posOffset>
                </wp:positionV>
                <wp:extent cx="2400300" cy="0"/>
                <wp:effectExtent l="635" t="5080" r="635" b="5080"/>
                <wp:wrapNone/>
                <wp:docPr id="2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1.95pt" to="186.5pt,-1.95pt" ID="Linia poziom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Wymagane załącznik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dołączyć jeśli wnioskodawca jest podmiotem ubiegającym się o pomoc</w:t>
        <w:br/>
        <w:t>de minimis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Kopia dokumentu potwierdzającego oznaczenie formy prawnej prowadzonej działalności w przypadku braku wpisu do CEIDG lub KRS,</w:t>
      </w:r>
      <w:r>
        <w:rPr>
          <w:rFonts w:cs="Arial" w:ascii="Arial" w:hAnsi="Arial"/>
          <w:sz w:val="24"/>
          <w:szCs w:val="24"/>
        </w:rPr>
        <w:t xml:space="preserve"> np. umowa spółki cywilnej wraz z ewentualnymi wprowadzonymi do niej zmianami lub statut</w:t>
        <w:br/>
        <w:t>w przypadku stowarzyszenia, fundacji czy spółdzielni lub inne dokumenty (właściwe np. dla jednostek budżetowych, szkół, przedszkoli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kształcenia ustawicznego lub w przypadku egzaminu – zakres tego egzamin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57" w:right="0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dokumentu potwierdzającego kompetencje nabyte przez uczestników, wystawianego przez realizatora usługi kształcenia ustawicznego o ile nie wynika on z przepisów powszechnie obowiązując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ctwo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rzypadku gdy pracodawcę reprezentuje pełnomocnik</w:t>
        <w:br/>
        <w:t>i nie wynika to z dokumentów rejestrowych podmiot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o spełnieniu priorytetu przez uczestnika kształcenia (jeśli dotyczy)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priorytetu 2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priorytetu 3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priorytetu 4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Times New Roman" w:cs="Arial" w:ascii="Arial" w:hAnsi="Arial"/>
          <w:sz w:val="24"/>
          <w:szCs w:val="24"/>
        </w:rPr>
        <w:t xml:space="preserve"> wnioskodawcy o spełnianiu </w:t>
      </w:r>
      <w:r>
        <w:rPr>
          <w:rFonts w:cs="Arial" w:ascii="Arial" w:hAnsi="Arial"/>
          <w:sz w:val="24"/>
          <w:szCs w:val="24"/>
        </w:rPr>
        <w:t>priorytetu 7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świadczenie wnioskodawcy o spełnianiu priorytetu 11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o spełnianiu priorytetu 12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8. </w:t>
      </w:r>
      <w:r>
        <w:rPr>
          <w:rFonts w:eastAsia="Lucida Sans Unicode" w:cs="Arial" w:ascii="Arial" w:hAnsi="Arial"/>
          <w:bCs/>
          <w:sz w:val="24"/>
          <w:szCs w:val="24"/>
        </w:rPr>
        <w:t>Inne dokumenty na żądanie Urzęd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360" w:top="851" w:footer="557" w:bottom="6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406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2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 przypadku mikroprzedsiębiorstw finansowanie wynosi 100% kosztów, nie więcej jednak niż 300% przeciętnego wynagrodzenia w danym roku na jednego uczestnika. </w:t>
        <w:br/>
        <w:t>W pozostałych przypadkach finansowanie wynosi 80%, nie więcej jednak niż 300% przeciętnego wynagrodzenia w danym roku na jednego uczestnika,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rót „K” oznacza liczbę kobiet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ształcenie: 1. Podstawowe, 2. Gimnazjalne, 3. Zasadnicze zawodowe, 4. Średnie ogólnokształcące, 5. Średnie zawodowe, 6. Policealne/pomaturalne, 7. Wyższe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pisać „TAK” lub „NIE” lub „Właściciel”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a zawodowa: 0. Siły zbrojne, 1. Kierownicy, 2. Specjaliści, 3. Technicy i inny średni personel, 4. Pracownicy biurowi, 5. Pracownicy usług i sprzedawcy, 6. Rolnicy, ogrodnicy,    </w:t>
        <w:br/>
        <w:t xml:space="preserve">  leśnicy i rybacy, 7. Robotnicy przemysłowi i rzemieślnicy, 8. Operatorzy i monterzy maszyn i urządzeń, 9. Pracownicy wykonujący prace proste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Znakiprzypiswdolnych"/>
          <w:rFonts w:cs="Arial" w:ascii="Arial" w:hAnsi="Arial"/>
        </w:rPr>
        <w:t>6</w:t>
      </w:r>
      <w:r>
        <w:rPr>
          <w:rFonts w:cs="Arial" w:ascii="Arial" w:hAnsi="Arial"/>
          <w:sz w:val="18"/>
          <w:szCs w:val="18"/>
        </w:rPr>
        <w:t xml:space="preserve"> Dla priorytetu nr 1 należy dodatkowo wskazać zawód deficytowy, z którym powiązane jest wnioskowane kształcenie ustawi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Arial Narrow" w:hAnsi="Arial Narrow" w:cs="Arial Narrow"/>
        <w:b/>
        <w:b/>
        <w:spacing w:val="108"/>
        <w:lang w:val="fr-FR"/>
      </w:rPr>
    </w:pPr>
    <w:r>
      <w:rPr>
        <w:rFonts w:cs="Arial Narrow" w:ascii="Arial Narrow" w:hAnsi="Arial Narrow"/>
        <w:b/>
        <w:spacing w:val="10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7:00Z</dcterms:created>
  <dc:creator>Kotki dwa</dc:creator>
  <dc:description/>
  <dc:language>en-US</dc:language>
  <cp:lastModifiedBy>Natalia Piecek</cp:lastModifiedBy>
  <cp:lastPrinted>2025-02-11T08:20:00Z</cp:lastPrinted>
  <dcterms:modified xsi:type="dcterms:W3CDTF">2025-02-11T07:20:00Z</dcterms:modified>
  <cp:revision>3</cp:revision>
  <dc:subject/>
  <dc:title>Dzierzgoń, dnia</dc:title>
</cp:coreProperties>
</file>