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odmiotu/pieczątka firmy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ind w:firstLine="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 w:before="240" w:after="200"/>
        <w:ind w:firstLine="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ego Urzędu Pracy </w:t>
      </w:r>
    </w:p>
    <w:p>
      <w:pPr>
        <w:pStyle w:val="Normal"/>
        <w:spacing w:lineRule="auto" w:line="360" w:before="240" w:after="200"/>
        <w:ind w:firstLine="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tumie z/s w Dzierzgoniu </w:t>
      </w:r>
    </w:p>
    <w:p>
      <w:pPr>
        <w:pStyle w:val="Normal"/>
        <w:spacing w:lineRule="auto" w:line="360" w:before="240" w:after="200"/>
        <w:ind w:firstLine="5"/>
        <w:contextualSpacing/>
        <w:rPr/>
      </w:pPr>
      <w:r>
        <w:rPr>
          <w:rFonts w:cs="Arial" w:ascii="Arial" w:hAnsi="Arial"/>
          <w:sz w:val="24"/>
          <w:szCs w:val="24"/>
        </w:rPr>
        <w:t>ul. Tadeusza Zawadzkiego „Zośki” 11</w:t>
      </w:r>
    </w:p>
    <w:p>
      <w:pPr>
        <w:pStyle w:val="Normal"/>
        <w:spacing w:lineRule="auto" w:line="360" w:before="240" w:after="200"/>
        <w:ind w:firstLine="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2-440 Dzierzgoń </w:t>
      </w:r>
    </w:p>
    <w:p>
      <w:pPr>
        <w:pStyle w:val="Normal"/>
        <w:spacing w:lineRule="auto" w:line="360" w:before="240" w:after="200"/>
        <w:ind w:left="4956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umowy nr ………………………………………………………………………………………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auto" w:line="360" w:before="24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mianami w wydatkowaniu środków ujętymi w poniżej tabeli: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10"/>
        <w:gridCol w:w="1671"/>
        <w:gridCol w:w="1130"/>
        <w:gridCol w:w="282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kupu zgodnie z zał. nr 1 do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przyznana zgodnie z zał. nr 1 do um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wydatkow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zyna różnicy w kwoci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o zaakceptowanie poniższych zmian: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606"/>
      </w:tblGrid>
      <w:tr>
        <w:trPr>
          <w:trHeight w:val="2234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aj zakupu zgodnie z zał. nr 1 do umowy oraz dodatkowe zakupy w ramach oszczędności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do akceptacji                   w ramach przesunięć środków 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zasadnienie w przypadku wnioskowania o dodatkowy rodzaj zakupu (z określeniem nowe/używane) i przewidywany termin wydatkowania: 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ozytywne rozpatrzenie wniosku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9:00Z</dcterms:created>
  <dc:creator>Ewa Cylka</dc:creator>
  <dc:description/>
  <cp:keywords/>
  <dc:language>en-US</dc:language>
  <cp:lastModifiedBy>Anna Kraszewska</cp:lastModifiedBy>
  <dcterms:modified xsi:type="dcterms:W3CDTF">2025-10-16T06:50:00Z</dcterms:modified>
  <cp:revision>9</cp:revision>
  <dc:subject/>
  <dc:title/>
</cp:coreProperties>
</file>